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ПРОЛЕТАР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0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Об утверждении Плана проведения мероприятий по внутреннему муниципальному финансовому контролю на 2021 год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на основании Постановления Администрации Пролетарского сельского поселения от 29.12.2017 №229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Пролетарского сельского поселения полномочий по внутреннему муниципальному финансовому контролю»,  руководствуясь ст. 33 Устава муниципального образования «Пролетар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проведения мероприятий по внутреннему муниципальному финансовому контролю на 2021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1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Т.И.Воеводина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Пролетарского сельского поселения от 16.12.2020 № 142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 xml:space="preserve">осуществления Администрацией Пролетарского сельского поселения внутреннего муниципального финансового контроля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21 год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07"/>
        <w:gridCol w:w="2557"/>
        <w:gridCol w:w="2979"/>
        <w:gridCol w:w="2544"/>
        <w:gridCol w:w="255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№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Наименование контрольного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Объект внутреннего муниципального финансового контр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есяц начала контрольного мероприятия/проверяемый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Ответственный исполн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редыдущая проверка органом внутреннего муниципального финансового контроля (год)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en-US"/>
              </w:rPr>
              <w:t>IV</w:t>
            </w: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 квартал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Соблюдение МБУК «Пролетарский СДК» требований законодательства РФ  по вопросу доведения средней заработной платы работникам культуры до достижения целевых показателей повышения заработной платы за 2020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БУК «Пролетарский СД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Октябрь/ 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9 месяцев 2021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альник сектора экономики и финансов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Цыгулева В.В. 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дущий специалист, главный бухгалтер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Ашифина Е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0 год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сь период 2021 г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неплановые контрольные мероприятия на основании письменных поручений Главы Администрации Пролетарского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о мере поступления поруч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Bezuglaya</dc:creator>
  <dc:description/>
  <cp:keywords/>
  <dc:language>en-US</dc:language>
  <cp:lastModifiedBy>User</cp:lastModifiedBy>
  <cp:lastPrinted>2020-12-24T10:18:00Z</cp:lastPrinted>
  <dcterms:modified xsi:type="dcterms:W3CDTF">2020-12-24T07:27:00Z</dcterms:modified>
  <cp:revision>41</cp:revision>
  <dc:subject/>
  <dc:title>Финансовым отделам</dc:title>
</cp:coreProperties>
</file>