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20   № 157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7.12.2019 № 99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0 г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29.12.2020 №133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7.12.2019 №99 «Об утверждении плана реализации муниципальной программы Пролетарского сельского поселения «Управление муниципальными финансами» на 2020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30.12.2020 № 15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6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6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21-01-22T13:29:00Z</cp:lastPrinted>
  <dcterms:modified xsi:type="dcterms:W3CDTF">2021-01-22T10:30:00Z</dcterms:modified>
  <cp:revision>37</cp:revision>
  <dc:subject/>
  <dc:title/>
</cp:coreProperties>
</file>