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0 № 15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споряжение от 17.12.2019 №103 «Об утверждени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 на 2020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29.12.2020 №136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4 «Об утверждении муниципальной программы Пролетарского сельского поселения «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17.12.2019 № 103 «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20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30.12.2020 № 158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07"/>
        <w:gridCol w:w="30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 коммуна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о правах и обязанностях в сфере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селению информации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4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4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6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53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5:00Z</dcterms:created>
  <dc:creator>Customer</dc:creator>
  <dc:description/>
  <cp:keywords/>
  <dc:language>en-US</dc:language>
  <cp:lastModifiedBy>User</cp:lastModifiedBy>
  <cp:lastPrinted>2021-01-14T10:57:00Z</cp:lastPrinted>
  <dcterms:modified xsi:type="dcterms:W3CDTF">2021-01-14T07:57:00Z</dcterms:modified>
  <cp:revision>40</cp:revision>
  <dc:subject/>
  <dc:title>ПРОЕКТ</dc:title>
</cp:coreProperties>
</file>