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12.2020  № 159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17.12.2019 № 10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9.12.2020 №135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7.12.2019 №101 «Об утверждении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» изменения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30.12.2020  № 159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21-01-14T10:52:00Z</cp:lastPrinted>
  <dcterms:modified xsi:type="dcterms:W3CDTF">2021-01-14T07:52:00Z</dcterms:modified>
  <cp:revision>24</cp:revision>
  <dc:subject/>
  <dc:title/>
</cp:coreProperties>
</file>