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ПРОЛЕТАРСКОГО </w:t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СУЛИНСКОГО РАЙОНА </w:t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ОЙ ОБЛАСТИ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СПОРЯЖЕНИЕ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12.2020 № 160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Пролетарк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4820" w:leader="none"/>
          <w:tab w:val="left" w:pos="4111" w:leader="none"/>
          <w:tab w:val="left" w:pos="4536" w:leader="none"/>
        </w:tabs>
        <w:autoSpaceDE w:val="false"/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й в приложение к распоряжению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Пролетарского сельского поселения от 17.12.2019 № 100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Об утверждении  плана реализации муниципальной программы Пролетарского сельского поселения «Муниципальная политика» на 2020 год»</w:t>
      </w:r>
    </w:p>
    <w:p>
      <w:pPr>
        <w:pStyle w:val="Msonormalcxspmiddlecxsplast"/>
        <w:widowControl w:val="false"/>
        <w:autoSpaceDE w:val="false"/>
        <w:spacing w:before="0" w:after="0"/>
        <w:ind w:right="4855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 соответствии с постановлениями Администрации Пролетарского сельского поселения от 16.01.2018 № 6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, от 29.12.2020 №134 «О внесение изменений в постановление Администрации Пролетарского сельского поселения от 17.12.2018 №191 «Об утверждении муниципальной программы Пролетарского сельского поселения «Муниципальная политика», руководствуясь ст. 33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Внести в приложение к распоряжению Администрации Пролетарского сельского поселения от 17.12.2019 №100 «Об утверждении плана реализации муниципальной программы Пролетарского сельского поселения «Муниципальная политика» на 2020 год» изменения согласно приложению к настоящему распоряж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Настоящее распоряжение подлежит размещению на официальном сайте  Администрации Пролетар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аспоряжения возложить на начальника сектора экономики и финансов Пролетарского сельского поселения Цыгулеву В.В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Msonormalcxspmiddle"/>
        <w:widowControl w:val="false"/>
        <w:autoSpaceDE w:val="false"/>
        <w:spacing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Msonormalcxspmiddle"/>
        <w:widowControl w:val="false"/>
        <w:autoSpaceDE w:val="false"/>
        <w:spacing w:before="280" w:after="0"/>
        <w:contextualSpacing/>
        <w:rPr/>
      </w:pPr>
      <w:r>
        <w:rPr/>
      </w:r>
    </w:p>
    <w:p>
      <w:pPr>
        <w:pStyle w:val="Msonormalcxspmiddle"/>
        <w:widowControl w:val="false"/>
        <w:autoSpaceDE w:val="false"/>
        <w:spacing w:before="280" w:after="0"/>
        <w:contextualSpacing/>
        <w:rPr/>
      </w:pPr>
      <w:r>
        <w:rPr/>
        <w:t xml:space="preserve">Глава Администрации Пролетарского </w:t>
      </w:r>
    </w:p>
    <w:p>
      <w:pPr>
        <w:sectPr>
          <w:type w:val="nextPage"/>
          <w:pgSz w:w="11906" w:h="16838"/>
          <w:pgMar w:left="1701" w:right="851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  <w:pStyle w:val="Msonormalcxspmiddle"/>
        <w:widowControl w:val="false"/>
        <w:autoSpaceDE w:val="false"/>
        <w:spacing w:before="280" w:after="0"/>
        <w:contextualSpacing/>
        <w:rPr/>
      </w:pPr>
      <w:r>
        <w:rPr/>
        <w:t xml:space="preserve">сельского поселения                                                                                    Т. И. Воеводина </w:t>
      </w:r>
    </w:p>
    <w:p>
      <w:pPr>
        <w:pStyle w:val="Msonormalcxspmiddle"/>
        <w:widowControl w:val="false"/>
        <w:autoSpaceDE w:val="false"/>
        <w:spacing w:before="0" w:after="0"/>
        <w:ind w:left="9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 </w:t>
      </w:r>
    </w:p>
    <w:p>
      <w:pPr>
        <w:pStyle w:val="Msonormalcxspmiddle"/>
        <w:widowControl w:val="false"/>
        <w:autoSpaceDE w:val="false"/>
        <w:spacing w:before="0" w:after="0"/>
        <w:ind w:left="9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 распоряжению Администрации Пролетарского сельского поселения от 30.12.2020 №160</w:t>
      </w:r>
    </w:p>
    <w:p>
      <w:pPr>
        <w:pStyle w:val="Msonormalcxspmiddlecxspmiddle"/>
        <w:widowControl w:val="false"/>
        <w:autoSpaceDE w:val="false"/>
        <w:spacing w:before="0" w:after="0"/>
        <w:ind w:left="57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middle"/>
        <w:widowControl w:val="false"/>
        <w:autoSpaceDE w:val="false"/>
        <w:spacing w:before="280" w:after="0"/>
        <w:ind w:firstLine="720"/>
        <w:contextualSpacing/>
        <w:jc w:val="center"/>
        <w:rPr/>
      </w:pPr>
      <w:r>
        <w:rPr>
          <w:b/>
        </w:rPr>
        <w:t xml:space="preserve">План реализации муниципальной программы Пролетарского сельского поселения </w:t>
      </w:r>
    </w:p>
    <w:p>
      <w:pPr>
        <w:pStyle w:val="Msonormalcxspmiddlecxspmiddle"/>
        <w:widowControl w:val="false"/>
        <w:autoSpaceDE w:val="false"/>
        <w:spacing w:before="280" w:after="0"/>
        <w:ind w:firstLine="720"/>
        <w:contextualSpacing/>
        <w:jc w:val="center"/>
        <w:rPr/>
      </w:pPr>
      <w:r>
        <w:rPr>
          <w:b/>
        </w:rPr>
        <w:t>« Муниципальная политика» на 2020 год</w:t>
      </w:r>
    </w:p>
    <w:p>
      <w:pPr>
        <w:pStyle w:val="Msonormalcxspmiddlecxsplast"/>
        <w:widowControl w:val="false"/>
        <w:autoSpaceDE w:val="false"/>
        <w:spacing w:before="28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"/>
        <w:gridCol w:w="2687"/>
        <w:gridCol w:w="2551"/>
        <w:gridCol w:w="2835"/>
        <w:gridCol w:w="1134"/>
        <w:gridCol w:w="1134"/>
        <w:gridCol w:w="992"/>
        <w:gridCol w:w="1134"/>
        <w:gridCol w:w="1134"/>
        <w:gridCol w:w="851"/>
        <w:gridCol w:w="955"/>
      </w:tblGrid>
      <w:tr>
        <w:trPr>
          <w:trHeight w:val="255" w:hRule="atLeast"/>
        </w:trPr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 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, участник    (должность/ФИО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      результат 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ановый срок реализации </w:t>
            </w:r>
          </w:p>
        </w:tc>
        <w:tc>
          <w:tcPr>
            <w:tcW w:w="6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ы поселен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1 «Развитие муниципального управления и муниципальной службы в Пролетарском сельском поселении, профессиональное развитие лиц, занятых в системе местного самоуправ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Воеводина Т. 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>
          <w:trHeight w:val="25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1. «Стимулирование органов местного самоуправления к наращиванию собственного экономического потенциала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ущий специалист Бурдин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значений показателей эффективности деятельности органов местного самоуправле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9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направлений деятельности органов местного самоуправления, требующих приоритетного внимания органов местного самоуправления; формирование комплекса мероприятий по повышению результативности деятельност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2.«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вышение квалификации  муниципальных служащи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уровня повышения квалификации лиц, занятых в системе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3.«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птимизация штатной численности муниципальных служащи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Основное мероприятие 1.4. «Повышение престижа муниципальной службы, укрепление кадрового потенциала органов местного самоуправ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вышение уровня доверия населения к муниципальным служащи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онтрольное   событие</w:t>
              <w:br/>
              <w:t xml:space="preserve">программы  1.1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ущий специалист Бурдина Е.А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>формирование высококвалифицированного кадрового состава на муниципальной службе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информированности населения о деятельност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2 «Реализация муниципальной программы Пролетар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Муниципальная полит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доверия населения к муниципальным служащ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6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1. «Официальная публикация нормативно-правовых актов, проектов нормативно - правовых актов и иных материалов Пролетарского сельского посе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ущий специалист Бурдина Е.А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норм федерального и областного законодательства, регулирующих вопросы опубликования правовых актов в средствах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7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2.«Организация официального размещения нормативных правовых актов Пролетарского сельского поселения и иной правовой информации на официальном сайте Пролетарского сельского поселения (proletarskoe-sp.ru) в информационно-телекоммуникационной сети «Интерн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Воеводина Т. 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норм федерального и областного законодательства, регулирующих вопросы опубликования правовых актов на официальном сай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3.«Проведение социологических исследований оценки населением ситуации в Пролетарском сельском поселен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Воеводина Т. 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социологического исследования Пролетарского сельского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аналитического отч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информации об основных социально-бытовых проблем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онтрольное   событие</w:t>
              <w:br/>
              <w:t xml:space="preserve">программы  2.1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ущий специалист Ульяницкая Н.В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убликование в средствах массовой информации и официальное размещение на официальном сайте Пролетарского сельского поселения всех нормативно-правовых актов, проектов правовых актов, подлежащих официальному опубликованию в соответствии с действующим законодательство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ормирование объективного представления об оценке населением Пролетарского сельского поселения деятельности органов муниципальной власти Пролетарского сельского поселения по итогам проведения социологических опросов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3. «Социальная поддержка лиц из числа муниципальных служащих Пролетарского сельского поселения, имеющих право на получение единовременной выплаты при увольнении и на получение государственной пенсии за выслугу л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Воеводина Т. 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9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3.1. «Единовременные выплаты при увольнении и получение государственной пенсии за выслугу л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Воеводина Т. 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я норм решения Собрания депутатов Пролетарского сельского поселения  от 21.11.2016 №130   «Об утверждении Положения о государственной пенсии за выслугу лет лицам, замещавшим муниципальные должности  и должности муниципальной службы в органах местного самоуправления муниципального образования  «Пролетарское 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3.2. «Проведение заседания комиссии об утверждении муниципального стажа и назначения государственной пенсии за выслугу л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ление ежемесячной доплаты к государственной пен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Контрольное событие  </w:t>
              <w:br/>
              <w:t xml:space="preserve">программы 3.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а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й пенсии муниципальным служащ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4. «Улучшение условий и охраны труда в Пролетарском сельском поселен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ущий специалист Бурдин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ес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9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4.1. «Обеспечение про-ведения специальной оценки условий тру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специальной оценки условий труда на 15 рабочих мес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4.2. «Диспансеризация муниципальных служащи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хранение и укрепление физического и психического здоровья муниципального служащ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Контрольное событие  </w:t>
              <w:br/>
              <w:t xml:space="preserve">программы 4.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лучшение условий и охраны труда работающего населения, профилактика и снижение профессионального риска, а также проведение диспансеризации и профилактических осмотров работающ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 по муниципальной програм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7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cxspmiddle">
    <w:name w:val="a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cxsplast">
    <w:name w:val="a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06:00Z</dcterms:created>
  <dc:creator>qwerty</dc:creator>
  <dc:description/>
  <cp:keywords/>
  <dc:language>en-US</dc:language>
  <cp:lastModifiedBy>User</cp:lastModifiedBy>
  <cp:lastPrinted>2021-01-14T10:56:00Z</cp:lastPrinted>
  <dcterms:modified xsi:type="dcterms:W3CDTF">2021-01-14T07:56:00Z</dcterms:modified>
  <cp:revision>29</cp:revision>
  <dc:subject/>
  <dc:title/>
</cp:coreProperties>
</file>