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5.2020   № 35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ролетарского сельского поселения от 17.12.2019 № 99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Управление муниципальными финансами» на 2020 год»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06.05.2020 №44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17.12.2019 №99 «Об утверждении плана реализации муниципальной программы Пролетарского сельского поселения «Управление муниципальными финансами» на 2020 год» изменения согласно приложению к настоящему распоряжению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07.05.2020 № 3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45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6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1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6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1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User</cp:lastModifiedBy>
  <cp:lastPrinted>2021-01-22T13:25:00Z</cp:lastPrinted>
  <dcterms:modified xsi:type="dcterms:W3CDTF">2021-01-22T10:25:00Z</dcterms:modified>
  <cp:revision>28</cp:revision>
  <dc:subject/>
  <dc:title/>
</cp:coreProperties>
</file>