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0  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от 17.12.2019 №102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3.06.2020 № 50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аспоряжению Администрации Пролетарского сельского поселения от 17.12.2019 №102 «Об утверждении  плана реализации муниципальной программы Пролетарского сельского поселения «Развитие транспортной системы» на 2020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3.06.2020 № 4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М. Воеводи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Т. И. Воеводина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08-30T10:34:00Z</cp:lastPrinted>
  <dcterms:modified xsi:type="dcterms:W3CDTF">2021-08-30T07:35:00Z</dcterms:modified>
  <cp:revision>13</cp:revision>
  <dc:subject/>
  <dc:title>ПРОЕКТ</dc:title>
</cp:coreProperties>
</file>