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ПРОЛЕТАРСКОГО </w:t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</w:t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КРАСНОСУЛИНСКОГО РАЙОНА </w:t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РОСТОВСКОЙ ОБЛАСТИ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/>
        <w:tc>
          <w:tcPr>
            <w:tcW w:w="9605" w:type="dxa"/>
            <w:tcBorders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01.2021   № 1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Пролетарка</w:t>
            </w:r>
          </w:p>
        </w:tc>
      </w:tr>
    </w:tbl>
    <w:p>
      <w:pPr>
        <w:pStyle w:val="Normal"/>
        <w:spacing w:lineRule="auto" w:line="21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-4820" w:leader="none"/>
          <w:tab w:val="left" w:pos="4111" w:leader="none"/>
          <w:tab w:val="left" w:pos="4536" w:leader="none"/>
        </w:tabs>
        <w:autoSpaceDE w:val="false"/>
        <w:ind w:right="453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внесении изменений в приложение к распоряжению 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министрации Пролетарского сельского поселения от 16.12.2020 № 133 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Об утверждении  плана реализации муниципальной программы Пролетарского сельского поселения «Управление муниципальными финансами» на 2021 год»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245" w:leader="none"/>
        </w:tabs>
        <w:ind w:right="-1" w:firstLine="709"/>
        <w:jc w:val="both"/>
        <w:rPr/>
      </w:pPr>
      <w:r>
        <w:rPr>
          <w:sz w:val="24"/>
          <w:szCs w:val="24"/>
          <w:lang w:eastAsia="zh-CN"/>
        </w:rPr>
        <w:t>В соответствии с постановлениями Администрации Пролетарского сельского поселения от 16.01.2018 № 6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</w:t>
      </w:r>
      <w:r>
        <w:rPr>
          <w:rFonts w:eastAsia="Calibri"/>
          <w:sz w:val="24"/>
          <w:szCs w:val="24"/>
          <w:lang w:eastAsia="en-US"/>
        </w:rPr>
        <w:t>, от 22.01.2021 №3 «</w:t>
      </w:r>
      <w:r>
        <w:rPr>
          <w:sz w:val="24"/>
          <w:szCs w:val="24"/>
          <w:lang w:eastAsia="ar-SA"/>
        </w:rPr>
        <w:t>О внесение изменений в постановление Администрации Пролетарского сельского поселения от 17.12.2018 №190 «Об утверждении муниципальной программы Пролетарского сельского поселения «Управление муниципальными финансами»»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eastAsia="zh-CN"/>
        </w:rPr>
        <w:t>руководствуясь ст. 33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4"/>
          <w:szCs w:val="24"/>
        </w:rPr>
        <w:t>1.  Внести в приложение к распоряжению Администрации Пролетарского сельского поселения от 16.12.2020 №133 «Об утверждении плана реализации муниципальной программы Пролетарского сельского поселения «Управление муниципальными финансами» на 2021 год» изменения согласно приложению к настоящему распоряж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Настоящее распоряжение подлежит размещению на официальном сайте  Администрации Пролетар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ind w:right="-1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Контроль за исполнением настоящего распоряжения возложить на начальника сектора экономики и финансов Пролетарского сельского поселения Цыгулеву В.В.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  Пролетар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 Т. И. Воевод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680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11340" w:hanging="0"/>
        <w:jc w:val="both"/>
        <w:rPr>
          <w:sz w:val="22"/>
          <w:szCs w:val="22"/>
        </w:rPr>
      </w:pPr>
      <w:r>
        <w:rPr>
          <w:sz w:val="22"/>
          <w:szCs w:val="22"/>
        </w:rPr>
        <w:t>к распоряжению Администрации Пролетарского сельского поселения от 22.01.2021 № 1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еализации муниципальной программы </w:t>
      </w:r>
      <w:r>
        <w:rPr>
          <w:b/>
          <w:bCs/>
          <w:sz w:val="24"/>
          <w:szCs w:val="24"/>
        </w:rPr>
        <w:t>«Управление муниципальными финансами»</w:t>
      </w:r>
      <w:r>
        <w:rPr>
          <w:b/>
          <w:sz w:val="24"/>
          <w:szCs w:val="24"/>
        </w:rPr>
        <w:t xml:space="preserve"> на 2021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1"/>
        <w:gridCol w:w="2427"/>
        <w:gridCol w:w="2231"/>
        <w:gridCol w:w="2359"/>
        <w:gridCol w:w="1253"/>
        <w:gridCol w:w="845"/>
        <w:gridCol w:w="1266"/>
        <w:gridCol w:w="1114"/>
        <w:gridCol w:w="1117"/>
        <w:gridCol w:w="1124"/>
        <w:gridCol w:w="957"/>
      </w:tblGrid>
      <w:tr>
        <w:trPr>
          <w:tblHeader w:val="true"/>
          <w:trHeight w:val="457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Ответственный  исполнитель,</w:t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соисполнитель, участник    (должность/ФИО)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      результат  (краткое описание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 реали-зации</w:t>
            </w:r>
          </w:p>
        </w:tc>
        <w:tc>
          <w:tcPr>
            <w:tcW w:w="6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 (тыс. руб.)</w:t>
            </w:r>
          </w:p>
        </w:tc>
      </w:tr>
      <w:tr>
        <w:trPr>
          <w:tblHeader w:val="true"/>
          <w:trHeight w:val="45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-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ы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.</w:t>
            </w:r>
            <w:r>
              <w:rPr>
                <w:b/>
                <w:bCs/>
                <w:sz w:val="22"/>
                <w:szCs w:val="22"/>
              </w:rPr>
              <w:t xml:space="preserve"> «</w:t>
            </w:r>
            <w:r>
              <w:rPr>
                <w:b/>
                <w:sz w:val="22"/>
                <w:szCs w:val="22"/>
              </w:rPr>
              <w:t>Долгосрочное финансовое планирование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1.1 «Разработка и реализация механизмов контроля за исполнением доходов бюджета поселения  и снижением недоимки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устойчивой положительной динамики поступлений по всем видам налоговых и неналоговых доход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 «Формирование расходов бюджета поселения в соответствии с муниципальными программами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 исполнение бюджета поселения на основе программно-целевых принципов (планирование, контроль и последующая оценка эффективности использования бюдже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сходов бюджета поселения, формируемых в рамках муниципальных программ, к общему объему расходов бюджета поселения составит в 2030 году более 99 процент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ное событие программы 1.1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нятие постановления Администрации Пролетарского сельского поселения о внесении изменений  в бюджетный прогноз Пролетарского сельского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.</w:t>
            </w:r>
            <w:r>
              <w:rPr>
                <w:b/>
                <w:bCs/>
                <w:sz w:val="22"/>
                <w:szCs w:val="22"/>
              </w:rPr>
              <w:t xml:space="preserve"> «</w:t>
            </w:r>
            <w:r>
              <w:rPr>
                <w:b/>
                <w:sz w:val="22"/>
                <w:szCs w:val="22"/>
              </w:rPr>
              <w:t>Нормативно-методическое обеспечение и организация бюджетного процесса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219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171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 «Разработка и совершенствование нормативного правового регулирования по организации бюджетного процесса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ов решений Собрания депутатов Пролетарского сельского поселения, нормативных правовых актов Администрации Пролетарского сельского поселения, по вопросам организации бюджетного процесс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2 «Обеспечение деятельности Администрации Пролетарского сельского поселения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19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71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3 «Организация планирования и  исполнения расходов бюджета поселения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ачественного и своевременного  исполнения бюджета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.4 «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контрактной системе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фере закупок получателями средств бюджета Пролетарского сельского поселения Красносулинского района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методологической базы по осуществлению внутреннего муниципального финансового контрол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ное событ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рограммы 2.1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проекта решения Собрания депутатов Пролетарского сельского поселения о бюджете Пролетарского сельского поселения Красносулинского района в сроки, установленные Бюджетным кодексом Российской Федера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3. «Управление муниципальным долгом Пролетарского сельского поселения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. «Обеспечение проведения единой политики муниципальных заимствований Пролетарского сельского поселения, управления муниципальным долгом в соответствии с Бюджетным кодексом Российской Федерации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объема муниципального долга Пролетар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2 «Планирование бюджетных ассигнований на обслуживание муниципального долга Пролетарского сельского поселения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ование расходов на обслуживание муниципального долга Пролетарского сельского поселения в пределах нормативов, установленных Бюджетным кодексом Российской Федерации; </w:t>
            </w:r>
          </w:p>
          <w:p>
            <w:pPr>
              <w:pStyle w:val="ConsPlusCell"/>
              <w:ind w:right="-2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ное событие программы 3.1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просроченной задолженности по долговым обязательствам и расходам на обслуживание муниципального долга Пролетарского сельского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по муниципальной программе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219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171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rPr>
          <w:vanish/>
        </w:rPr>
      </w:pPr>
      <w:r>
        <w:rPr>
          <w:vanish/>
        </w:rPr>
      </w:r>
      <w:bookmarkStart w:id="1" w:name="_PictureBullets"/>
      <w:bookmarkStart w:id="2" w:name="Par610"/>
      <w:bookmarkStart w:id="3" w:name="Par676"/>
      <w:bookmarkStart w:id="4" w:name="_PictureBullets"/>
      <w:bookmarkStart w:id="5" w:name="Par610"/>
      <w:bookmarkStart w:id="6" w:name="Par676"/>
      <w:bookmarkEnd w:id="4"/>
      <w:bookmarkEnd w:id="5"/>
      <w:bookmarkEnd w:id="6"/>
    </w:p>
    <w:sectPr>
      <w:footerReference w:type="default" r:id="rId3"/>
      <w:type w:val="nextPage"/>
      <w:pgSz w:orient="landscape" w:w="16838" w:h="11906"/>
      <w:pgMar w:left="1134" w:right="680" w:gutter="0" w:header="0" w:top="426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9:40:00Z</dcterms:created>
  <dc:creator>Гавриленко Ю.А.</dc:creator>
  <dc:description/>
  <cp:keywords/>
  <dc:language>en-US</dc:language>
  <cp:lastModifiedBy>User</cp:lastModifiedBy>
  <cp:lastPrinted>2020-12-16T14:26:00Z</cp:lastPrinted>
  <dcterms:modified xsi:type="dcterms:W3CDTF">2021-01-26T10:59:00Z</dcterms:modified>
  <cp:revision>28</cp:revision>
  <dc:subject/>
  <dc:title/>
</cp:coreProperties>
</file>