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1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6.12.2020 №136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09.2021 №74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6.12.2020 № 136 «Об утверждении плана реализации муниципальной программы Пролетарского сельского поселения «Развитие транспортной системы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30.09.2021 № 11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60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10-20T16:12:00Z</cp:lastPrinted>
  <dcterms:modified xsi:type="dcterms:W3CDTF">2021-10-20T13:12:00Z</dcterms:modified>
  <cp:revision>19</cp:revision>
  <dc:subject/>
  <dc:title>ПРОЕКТ</dc:title>
</cp:coreProperties>
</file>