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1.2021 № 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риложение к распоряже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Пролетарского сельского поселения от 16.12.2020 № 134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Об утверждении  плана реализации муниципальной программы Пролетарского сельского поселения «Муниципальная политика» на 2021 год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22.01.2021 №4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1 «Об утверждении муниципальной программы Пролетарского сельского поселения «Муниципальная политика»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распоряжению Администрации Пролетарского сельского поселения от 16.12.2020 №134 «Об утверждении плана реализации муниципальной программы Пролетарского сельского поселения «Муниципальная политика» на 2021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Глава Администрации Пролетарского </w:t>
      </w:r>
    </w:p>
    <w:p>
      <w:pPr>
        <w:sectPr>
          <w:type w:val="nextPage"/>
          <w:pgSz w:w="11906" w:h="16838"/>
          <w:pgMar w:left="170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сельского поселения                                                                                    Т. И. Воеводина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 22.01.2021 №2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 xml:space="preserve">План реализации муниципальной программы Пролетар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>« Муниципальная политика» на 2021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"/>
        <w:gridCol w:w="2687"/>
        <w:gridCol w:w="2551"/>
        <w:gridCol w:w="2835"/>
        <w:gridCol w:w="1134"/>
        <w:gridCol w:w="1134"/>
        <w:gridCol w:w="992"/>
        <w:gridCol w:w="1134"/>
        <w:gridCol w:w="1134"/>
        <w:gridCol w:w="851"/>
        <w:gridCol w:w="955"/>
      </w:tblGrid>
      <w:tr>
        <w:trPr>
          <w:trHeight w:val="25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    (должность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     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Бурд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значений показателей эффективности деятельности органов местного самоуправ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правлений деятельности органов местного самоуправления, требующих приоритетного внимания органов местного самоуправления; 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ышение квалификации 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сновное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доверия населения к муниципальным служащ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Бурдина Е.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высококвалифицированного кадрового состава на муниципальной службе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информированности населения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Реализация муниципальной программы Пролета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Муниципаль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Бурдина Е.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оциологического исследования Пролетар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Ульяницкая Н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убликование в средствах массовой информации и официальное размещение на официальном сайте Пролетарского сельского поселения всех нормативно-правовых актов, проектов правовых актов, подлежащих официальному опубликованию в соответствии с действующим законодательств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объективного представления об оценке населением Пролетарского сельского поселения деятельности органов муниципальной власти Пролетарского сельского поселения по итогам проведения социологических опросов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.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я норм решения Собрания депутатов Пролетарского сельского поселения  от 21.11.2016 №130   «Об утверждении Положения о государственной пенсии за выслугу лет лицам, замещавшим муниципальные должности  и должности муниципальной службы в органах местного самоуправления муниципального образования  «Пролетар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ежемесячной доплаты к государственн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3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й пенсии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Бурд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1. «Обеспечение про-ведения специальной оценки условий тр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пециальной оценки условий труда на 15 рабочи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укрепление физического и психического здоровья муниципальн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4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лучшение условий и охраны труда работающего населения, профилактика и снижение профессионального риска, а также проведение диспансеризации и профилактических осмотров рабо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6:00Z</dcterms:created>
  <dc:creator>qwerty</dc:creator>
  <dc:description/>
  <cp:keywords/>
  <dc:language>en-US</dc:language>
  <cp:lastModifiedBy>User</cp:lastModifiedBy>
  <cp:lastPrinted>2020-12-16T14:33:00Z</cp:lastPrinted>
  <dcterms:modified xsi:type="dcterms:W3CDTF">2021-01-26T11:00:00Z</dcterms:modified>
  <cp:revision>34</cp:revision>
  <dc:subject/>
  <dc:title/>
</cp:coreProperties>
</file>