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21 № 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6.12.2020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1 год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1.12.2021 №1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6.12.2020 №134 «Об утверждении плана реализации муниципальной программы Пролетарского сельского поселения «Муниципальная политика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 </w:t>
      </w:r>
      <w:r>
        <w:rPr/>
        <w:t xml:space="preserve">Пролетарского сельского поселения                                                             А. И. 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 02.12.2021 №2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09T11:18:00Z</cp:lastPrinted>
  <dcterms:modified xsi:type="dcterms:W3CDTF">2021-12-09T08:19:00Z</dcterms:modified>
  <cp:revision>39</cp:revision>
  <dc:subject/>
  <dc:title/>
</cp:coreProperties>
</file>