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2.2021 № 21</w:t>
            </w:r>
          </w:p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Пролетарского сельского поселения от 16.12.2020 № 139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 плана реализац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1.12.2021 №13 «О внесение изменений в постановление Администрации Пролетарского сельского поселения от 17.12.2018 №196 «Об утверждении муниципальной программы Пролетарского сельского поселения «Развитие физической культуры и спорта»»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риложение к распоряжению Администрации Пролетарского сельского поселения от 16.12.2020 №139 «Об утверждении  плана реализации муниципальной программы Пролетарского сельского поселения «Развитие  физической культуры и спорта» на 2021 год» изменения согласно приложению к настоящему распоряжению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                                                         А. И. Богатых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Администрации Пролетарского сельского поселения от 02.12.2021 №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физической культуры и спорта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3106"/>
        <w:gridCol w:w="2782"/>
        <w:gridCol w:w="2251"/>
        <w:gridCol w:w="846"/>
        <w:gridCol w:w="916"/>
        <w:gridCol w:w="1161"/>
        <w:gridCol w:w="1146"/>
        <w:gridCol w:w="1099"/>
        <w:gridCol w:w="1066"/>
        <w:gridCol w:w="916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  (краткое описание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овый срок    </w:t>
              <w:br/>
              <w:t xml:space="preserve">реализаци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 (тыс. руб.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 бюдже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  <w:br/>
              <w:t>источники</w:t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</w:tr>
      <w:tr>
        <w:trPr>
          <w:trHeight w:val="18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физической культуры и массового спорта в Пролетарском сельском поселении»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 И. 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7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 «Организация спортивных мероприятий»   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 И. 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а наград разного достоинства, завоеванных спортсменами Пролетарского сельского поселения на соревнованиях разного уров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Пролетарского сельского посел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событие  программы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 И. 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росшее число граждан, занимающихся физической культурой и спортом и количества участников массовых спортивных и физкультурн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Развитие материальной и спортивной базы»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 И. 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 И. 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Основное мероприятие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 И. 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оптимальных условий для занятий физической культурой и спор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собы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ограммы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 И. Богатых)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 И. 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8:00Z</dcterms:created>
  <dc:creator>Customer</dc:creator>
  <dc:description/>
  <cp:keywords/>
  <dc:language>en-US</dc:language>
  <cp:lastModifiedBy>пользователь</cp:lastModifiedBy>
  <cp:lastPrinted>2021-12-09T11:20:00Z</cp:lastPrinted>
  <dcterms:modified xsi:type="dcterms:W3CDTF">2021-12-09T08:20:00Z</dcterms:modified>
  <cp:revision>23</cp:revision>
  <dc:subject/>
  <dc:title>ПРОЕКТ</dc:title>
</cp:coreProperties>
</file>