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21 № 3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плана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летарского сельского поселения «Муниципальная политика» на 2022 год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08.12.2021 №15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лан реализации муниципальной программы Пролетарского сельского поселения «Муниципальная политика» на 2022 год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Пролетарского сельского поселения                                                               А.И.Богатых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09.12.2021 №30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22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пользователь</cp:lastModifiedBy>
  <cp:lastPrinted>2021-12-09T09:06:00Z</cp:lastPrinted>
  <dcterms:modified xsi:type="dcterms:W3CDTF">2021-12-09T06:07:00Z</dcterms:modified>
  <cp:revision>30</cp:revision>
  <dc:subject/>
  <dc:title/>
</cp:coreProperties>
</file>