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21 № 3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лана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8.12.2021 №17 «О внесение изменений в постановление Администрации Пролетарского сельского поселения от 17.12.2018 №193 «Об утверждении муниципальной программы Пролетарского сельского поселения «Развитие транспортной системы», 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9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Пролетарского сельского поселения «Развитие транспортной системы» на 2022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       А.И.Богатых</w:t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ролетарского сельского поселения от 09.12.2021 № 32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52"/>
        <w:gridCol w:w="2684"/>
        <w:gridCol w:w="2135"/>
        <w:gridCol w:w="1144"/>
        <w:gridCol w:w="1276"/>
        <w:gridCol w:w="1134"/>
        <w:gridCol w:w="1144"/>
        <w:gridCol w:w="1244"/>
        <w:gridCol w:w="1156"/>
        <w:gridCol w:w="10"/>
        <w:gridCol w:w="850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срок реализации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right="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транспортной инфраструктуры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Субсидии из областного бюдж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сети автомобильных дорог в полном объем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  событие</w:t>
              <w:br/>
              <w:t>программы 1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, отсыпка дорог, ямочный ремон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  2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 «Организация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нарушений правил дорожного движения на территории Пролетарского сельского по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благоустройству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7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6:00Z</dcterms:created>
  <dc:creator>Customer</dc:creator>
  <dc:description/>
  <cp:keywords/>
  <dc:language>en-US</dc:language>
  <cp:lastModifiedBy>пользователь</cp:lastModifiedBy>
  <cp:lastPrinted>2021-12-09T10:55:00Z</cp:lastPrinted>
  <dcterms:modified xsi:type="dcterms:W3CDTF">2021-12-09T07:56:00Z</dcterms:modified>
  <cp:revision>16</cp:revision>
  <dc:subject/>
  <dc:title>ПРОЕКТ</dc:title>
</cp:coreProperties>
</file>