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1 № 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8.12.2021 №18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Благоустройство территории и жилищно-коммунальное хозяйство» на 2022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9.12.2021 № 3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9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9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4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1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1-12-09T10:23:00Z</cp:lastPrinted>
  <dcterms:modified xsi:type="dcterms:W3CDTF">2021-12-09T07:53:00Z</dcterms:modified>
  <cp:revision>30</cp:revision>
  <dc:subject/>
  <dc:title>ПРОЕКТ</dc:title>
</cp:coreProperties>
</file>