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РОЛЕТАР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3.12.2021  № 57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и Пролетарского сельского поселения от 16.12.2020 № 135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1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3.12.2021 №26 «</w:t>
      </w:r>
      <w:r>
        <w:rPr>
          <w:rFonts w:cs="Calibri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2 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16.12.2020 №135  «Обеспечение пожарной безопасности, безопасности людей на водных объектах, профилактика терроризма и экстремизма» на 2021 год» изменения согласно приложению к настоящему распоряж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23.12.2021  № 57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color w:val="000000"/>
          <w:sz w:val="24"/>
          <w:szCs w:val="24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ный срок    </w:t>
              <w:br/>
              <w:t>реализаци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бровольных пожарных дружин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атуса добровольного пожарного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большого количества жителей в осуществление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ружин на территории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я населения о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Бурдина Е.А 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урдина Е.А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Ливадная Т.С. 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Бурдина Е.А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2"/>
          <w:szCs w:val="22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cp:keywords/>
  <dc:language>en-US</dc:language>
  <cp:lastModifiedBy>пользователь</cp:lastModifiedBy>
  <cp:lastPrinted>2021-12-27T15:58:00Z</cp:lastPrinted>
  <dcterms:modified xsi:type="dcterms:W3CDTF">2021-12-27T12:58:00Z</dcterms:modified>
  <cp:revision>23</cp:revision>
  <dc:subject/>
  <dc:title/>
</cp:coreProperties>
</file>