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21 № 5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ролетарского сельского поселения от 16.12.2020 № 13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1 го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23.12.2021 № 28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6.12.2020 № 138 «Об утверждении  плана реализации муниципальной программы Пролетарского сельского поселения «Развитие культуры» на 2021 г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согласно приложению к настоящему распоря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 И. 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3.12.2021 №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4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4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4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5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0-12-16T15:03:00Z</cp:lastPrinted>
  <dcterms:modified xsi:type="dcterms:W3CDTF">2021-12-27T13:14:00Z</dcterms:modified>
  <cp:revision>21</cp:revision>
  <dc:subject/>
  <dc:title>ПРОЕКТ</dc:title>
</cp:coreProperties>
</file>