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6.2021 № 6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Пролетарк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аспоряжение от 16.12.2020 №137 «Об утверждении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а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и жилищно-коммунальное хозяйство» на 2021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от 02.06.2021 №45 «</w:t>
      </w:r>
      <w:r>
        <w:rPr>
          <w:rFonts w:cs="Times New Roman" w:ascii="Times New Roman" w:hAnsi="Times New Roman"/>
          <w:sz w:val="24"/>
          <w:szCs w:val="24"/>
          <w:lang w:eastAsia="ar-SA"/>
        </w:rPr>
        <w:t>О внесение изменений в постановление Администрации Пролетарского сельского поселения от 17.12.2018 №194  «Об утверждении муниципальной программы  Пролетарского сельского поселения  «Благоустройство территории и жилищно-коммунальное хозяйство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к распоряжению Администрации Пролетарского сельского поселения от 16.12.2020 № 137 «Об утверждении  плана реализации муниципальной про-граммы Пролетарского сельского поселения «Благоустройство территории и жилищно-коммунальное хозяйство» на 2021 год» изменения,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возложить на начальника сектора экономики и финансов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Пролетарск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Т. И. Воеводина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Пролетарского сельского поселения от 03.06.2021 № 60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и жилищно-коммунальное хозяйство» на 2021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37"/>
        <w:gridCol w:w="2258"/>
        <w:gridCol w:w="1989"/>
        <w:gridCol w:w="1326"/>
        <w:gridCol w:w="1027"/>
        <w:gridCol w:w="1247"/>
        <w:gridCol w:w="1247"/>
        <w:gridCol w:w="1137"/>
        <w:gridCol w:w="1121"/>
        <w:gridCol w:w="1131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20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жилищно-коммунального хозяйства 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ходы на уплату взносов на капитальный ремонт общего имущества многоквартирных домов по помещениям, находящимся в собственност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 многоквартирных дома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ремонт объектов жилищного хозяйства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провождение программного обеспечения «Информационно-аналитическая база данных жилищно-коммунального хозяйства Ростовской област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информ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ремонт объектов коммунального хозяйства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ролетарского сельского поселения  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 коммунальных 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жизни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троительство, реконструкция, капитальный ремонт и содержание объектов газоснабжения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жизни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нформирование населения по вопросам жилищно-коммунального хозяйств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осведомленности населения о правах и обязанностях в сфере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 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аселению информации по вопросам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2 «Благоустройство территори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57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571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борка мусора, ликвидация несанкционированных свалок и мусорных очагов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4 «Информирование населения по вопросам благоустройств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осведомленности населения по вопросам благоустрой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В.Цыгулев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73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2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638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Текст выноски Знак"/>
    <w:qFormat/>
    <w:rPr>
      <w:rFonts w:ascii="Calibri" w:hAnsi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48:00Z</dcterms:created>
  <dc:creator>Customer</dc:creator>
  <dc:description/>
  <cp:keywords/>
  <dc:language>en-US</dc:language>
  <cp:lastModifiedBy>пользователь</cp:lastModifiedBy>
  <cp:lastPrinted>2021-01-26T14:01:00Z</cp:lastPrinted>
  <dcterms:modified xsi:type="dcterms:W3CDTF">2021-06-03T13:33:00Z</dcterms:modified>
  <cp:revision>8</cp:revision>
  <dc:subject/>
  <dc:title>ПРОЕКТ</dc:title>
</cp:coreProperties>
</file>