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ПРОЛЕТАРСК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СУЛИН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ОРЯЖЕ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6.2021 № 6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Пролетарка</w:t>
      </w:r>
    </w:p>
    <w:p>
      <w:pPr>
        <w:pStyle w:val="Normal"/>
        <w:widowControl w:val="false"/>
        <w:autoSpaceDE w:val="false"/>
        <w:spacing w:lineRule="auto" w:line="240" w:before="0" w:after="0"/>
        <w:ind w:right="485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аспоряжение от 16.12.2020 №136 «Об утверждении 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а реализации муниципальной программы Пролетарского сельского поселения «Развитие транспортной системы»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ями Администрации Пролетарского сельского поселения от 16.01.2018 №6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, от 02.06.2021 №46 «О внесение изменений в постановление Администрации Пролетарского сельского поселения от 17.12.2018 №193 «Об утверждении муниципальной программы Пролетарского сельского поселения «Развитие транспортной системы»,  руководствуясь ст. 33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Style19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к распоряжению Администрации Пролетарского сельского поселения от 16.12.2020 № 136 «Об утверждении плана реализации муниципальной программы Пролетарского сельского поселения «Развитие транспортной системы» на 2021 год» изменения, согласно приложению к настоящему распоря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подлежит размещению на официальном сайте Администрации Пролетар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возложить на начальника сектора экономики и финансов сельского поселения Цыгулеву В.В.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Пролетарского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Т. И. Воеводина</w:t>
      </w:r>
    </w:p>
    <w:p>
      <w:pPr>
        <w:sectPr>
          <w:type w:val="nextPage"/>
          <w:pgSz w:w="11906" w:h="16838"/>
          <w:pgMar w:left="1701" w:right="566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7"/>
      <w:bookmarkStart w:id="1" w:name="Par17"/>
      <w:bookmarkEnd w:id="1"/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Пролетарского сельского поселения от 03.06.2021 № 61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еализации муниципальной программы Пролетар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транспортной системы» на 2021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4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552"/>
        <w:gridCol w:w="2684"/>
        <w:gridCol w:w="2135"/>
        <w:gridCol w:w="1144"/>
        <w:gridCol w:w="1276"/>
        <w:gridCol w:w="1134"/>
        <w:gridCol w:w="1144"/>
        <w:gridCol w:w="1244"/>
        <w:gridCol w:w="1156"/>
        <w:gridCol w:w="10"/>
        <w:gridCol w:w="850"/>
      </w:tblGrid>
      <w:tr>
        <w:trPr>
          <w:trHeight w:val="25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ФИО)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34" w:hanging="34"/>
              <w:jc w:val="center"/>
              <w:rPr/>
            </w:pPr>
            <w:r>
              <w:rPr>
                <w:rFonts w:cs="Times New Roman" w:ascii="Times New Roman" w:hAnsi="Times New Roman"/>
              </w:rPr>
              <w:t>Планируемый срок реализации</w:t>
            </w:r>
          </w:p>
        </w:tc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(тыс. руб.)</w:t>
            </w:r>
          </w:p>
        </w:tc>
      </w:tr>
      <w:tr>
        <w:trPr>
          <w:trHeight w:val="102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" w:right="4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>
          <w:trHeight w:val="1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Развитие транспортной инфраструктуры Пролетарского сельского поселения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. Воеводи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Т. И. Воеводи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7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764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. «Субсидии из областного бюдже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офинансирования расходов на ремонт и содержание автомобильных дорог общего пользования местного значения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 Цыгуле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Т. И. Воеводина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сети автомобильных дорог в полном объем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2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 «Софинансирование расходов на ремонт автомобильных дорог общего пользования местного значения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 Цыгуле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Т. И. Воеводина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емонтировать  дороги с твердым покрытием автомобильных доро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. «Ремонт и 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 Цыгуле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Т. И. Воеводина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емонтировать  дороги с твердым покрытием автомобильных доро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64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ое   событие</w:t>
              <w:br/>
              <w:t>программы 1.1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 Цыгуле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Т. И. Воеводина)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йдирование, отсыпка дорог, ямочный ремонт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9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дпрограмма  2 «Повышение безопасности дорожного движения на территории Пролетарского сельского поселения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 Цыгуле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Т. И. Воеводина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. «Организация дорожного движения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 Цыгуле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Т. И. Воеводина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езопасности дорожного движения по внутрипоселковым дорогам Пролетарского сельского посел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 «Профилактические мероприятия по пропаганде соблюдения правил дорожного движения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 Цыгуле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Т. И. Воеводина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количества нарушений правил дорожного движения на территории Пролетарского сельского посел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нтрольное событие  </w:t>
              <w:br/>
              <w:t>программы  2.1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 Цыгуле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Т. И. Воеводина)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ительная работа по повышению безопасности дорожного движения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формация представлена на информационных стендах поселения, озвучена на сходах граждан)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9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 Цыгулева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Т. И. Воеводина)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81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814,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5:46:00Z</dcterms:created>
  <dc:creator>Customer</dc:creator>
  <dc:description/>
  <cp:keywords/>
  <dc:language>en-US</dc:language>
  <cp:lastModifiedBy>пользователь</cp:lastModifiedBy>
  <cp:lastPrinted>2021-08-30T10:40:00Z</cp:lastPrinted>
  <dcterms:modified xsi:type="dcterms:W3CDTF">2021-08-30T07:42:00Z</dcterms:modified>
  <cp:revision>15</cp:revision>
  <dc:subject/>
  <dc:title>ПРОЕКТ</dc:title>
</cp:coreProperties>
</file>