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6.2021 № 73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Пролетарского сельского поселения от 16.12.2020 № 133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Управление муниципальными финансами» на 2021 год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709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28.06.2021 №57 «</w:t>
      </w:r>
      <w:r>
        <w:rPr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16.12.2020 №133 «Об утверждении плана реализации муниципальной программы Пролетарского сельского поселения «Управление муниципальными финансами» на 2021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Пролет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29.06.2021 № 7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21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45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4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9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4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9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пользователь</cp:lastModifiedBy>
  <cp:lastPrinted>2020-12-16T14:26:00Z</cp:lastPrinted>
  <dcterms:modified xsi:type="dcterms:W3CDTF">2021-06-29T11:11:00Z</dcterms:modified>
  <cp:revision>29</cp:revision>
  <dc:subject/>
  <dc:title/>
</cp:coreProperties>
</file>