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21 № 7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ролетарского сельского поселения от 16.12.2020 № 134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Муниципальная политика» на 2021 год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8.06.2021 №58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16.12.2020 №134 «Об утверждении плана реализации муниципальной программы Пролетарского сельского поселения «Муниципальная политика» на 2021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сельского поселения                                                                                    Т. И. Воеводина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 29.06.2021 №74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21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пользователь</cp:lastModifiedBy>
  <cp:lastPrinted>2020-12-16T14:33:00Z</cp:lastPrinted>
  <dcterms:modified xsi:type="dcterms:W3CDTF">2021-06-29T10:45:00Z</dcterms:modified>
  <cp:revision>35</cp:revision>
  <dc:subject/>
  <dc:title/>
</cp:coreProperties>
</file>