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21 № 10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споряжение от 16.12.2020 №137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 на 2021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30.09.2021 №73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4  «Об утверждении муниципальной программы  Пролетарского сельского поселения  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16.12.2020 № 137 «Об утверждении  плана реализации муниципальной про-граммы Пролетарского сельского поселения «Благоустройство территории и жилищно-коммунальное хозяйство» на 2021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30.09.2021 № 109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7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7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7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14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03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48:00Z</dcterms:created>
  <dc:creator>Customer</dc:creator>
  <dc:description/>
  <cp:keywords/>
  <dc:language>en-US</dc:language>
  <cp:lastModifiedBy>пользователь</cp:lastModifiedBy>
  <cp:lastPrinted>2021-10-01T13:07:00Z</cp:lastPrinted>
  <dcterms:modified xsi:type="dcterms:W3CDTF">2021-10-01T10:07:00Z</dcterms:modified>
  <cp:revision>13</cp:revision>
  <dc:subject/>
  <dc:title>ПРОЕКТ</dc:title>
</cp:coreProperties>
</file>