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ДЕПУТАТОВ ПРОЛЕТАР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4.11.2021 г.                                         № 11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22 год и на плановый период 2023 и 2024 годов» на </w:t>
      </w: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декабря 2021 года в 15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22 год и на плановый период 2023 и 2024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вадная А.В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икова О.В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22 год и на плановый период 2023 и 2024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А.В.Ливадная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7:00Z</dcterms:created>
  <dc:creator>Office</dc:creator>
  <dc:description/>
  <dc:language>en-US</dc:language>
  <cp:lastModifiedBy>пользователь</cp:lastModifiedBy>
  <cp:lastPrinted>2021-11-24T14:28:00Z</cp:lastPrinted>
  <dcterms:modified xsi:type="dcterms:W3CDTF">2021-11-24T11:28:00Z</dcterms:modified>
  <cp:revision>4</cp:revision>
  <dc:subject/>
  <dc:title/>
</cp:coreProperties>
</file>