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1                                                  № 14                                         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8.10.2021 №582-ЗС «О внесении изменений в отдельные Областные законы», постановлением Правительства Ростовской области от 22.11.2021 №942 «О внесении изменений в постановление Правительства Ростовской области от 10.11.2011 №116»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1 к Положению о денежном содержании муниципальных служащих муниципального образования «Пролетарское сельское поселение» изменения, изложив его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1 октября     2021 г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 1 октября 2021 г. по 31 декабря 2021 г. размер единовременной выплаты, предусмотренной пунктом 1 статьи 8 приложения №1 к решению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, определять исходя из размеров должностных окладов на 30 сентября 2021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   А.В. Ливадная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4.11.2021 №14</w:t>
      </w:r>
    </w:p>
    <w:p>
      <w:pPr>
        <w:pStyle w:val="Normal"/>
        <w:ind w:left="5387" w:right="-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right="-5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387" w:right="-5" w:hanging="0"/>
        <w:jc w:val="right"/>
        <w:rPr/>
      </w:pPr>
      <w:r>
        <w:rPr>
          <w:sz w:val="24"/>
        </w:rPr>
        <w:t>к Положению о денежном содержании муниципальных служащих муниципального образования «Пролетарское сельское поселение»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 муниципальных служащих муниципального образования «Пролетарское сельское поселение» и размеры ежемесячного денежного поощрения  муниципальных служащих муниципального образования «Пролет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дминистрации Пролета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Администрации Пролета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ролета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6:00Z</dcterms:created>
  <dc:creator>Работник</dc:creator>
  <dc:description/>
  <cp:keywords/>
  <dc:language>en-US</dc:language>
  <cp:lastModifiedBy>Пользователь</cp:lastModifiedBy>
  <cp:lastPrinted>2020-12-08T15:40:00Z</cp:lastPrinted>
  <dcterms:modified xsi:type="dcterms:W3CDTF">2021-11-24T13:47:00Z</dcterms:modified>
  <cp:revision>5</cp:revision>
  <dc:subject/>
  <dc:title>проект</dc:title>
</cp:coreProperties>
</file>