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.05.2021 </w:t>
        <w:tab/>
        <w:tab/>
        <w:tab/>
        <w:tab/>
        <w:t xml:space="preserve">           № 172</w:t>
        <w:tab/>
        <w:tab/>
        <w:tab/>
        <w:t xml:space="preserve">                    х. Пролетар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620" w:hRule="atLeast"/>
        </w:trPr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охраны зеленых насаждений на территории  Пролетар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сохранения и развития зеленого фонда города, улучшения экологической ситуации в Киселевском сельском  поселении, в соответствии со статьей 16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тьями 7, 10, 61, 77, 7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10.01.2002 N 7-ФЗ "Об охране окружающей среды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ластного закона от 03.08.2007 N 747-ЗС "Об охране зеленых насаждений в населенных пунктах Рост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 статьей 33 Устава муниципального образования «Пролетарское сельское поселение»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 ДЕПУТАТОВ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«Правила охраны зеленых насаждений на территории  Пролетарского сельского посе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- 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летарского сельского поселения                                                                  Т.И. Башкирова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nos;Times New Roman" w:hAnsi="Tinos;Times New Roman" w:eastAsia="Tinos;Times New Roman" w:cs="Tinos;Times New Roman"/>
          <w:color w:val="000000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5.2021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"Правил</w:t>
        <w:br/>
        <w:t>охраны зеленых насаждений</w:t>
        <w:br/>
        <w:t>на территории  Пролетарского сельского поселе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 и основные по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redstr10"/>
      <w:bookmarkStart w:id="1" w:name="P0015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ила охраны зеленых насаждений в Пролетарском сельском поселении (далее - Правила) разработаны в соответствии с Градостроительным, Гражданским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ам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10.01.2002 N 7-ФЗ "Об охране окружающей сре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ластны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5.10.2002 N 273-ЗС "Об административных правонару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 и нормами технической эксплуатации жилищного фо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Госстроя Российской Федерации от 27.09.2003 N 1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redstr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redstr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сельски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redstr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е понятия, используемые в настоящих Правилах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redstr1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redstr1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redstr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redstr1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redstr1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redstr2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redstr2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redstr2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города в соответствии с градостроительными, санитарными, экологическими и другими нормами 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redstr2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redstr2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redstr2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redstr2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redstr2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онное озеленение - создание зеленых насаждений взамен уничтоженных и их сохранение до полной прижи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2. Особенности охраны зеленых нас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redstr2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redstr30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redstr3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озелененных территориях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redstr3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ладировать любые материалы и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redstr3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redstr34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redstr3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жигать листья, сметать листья в лотки в период массового листопада, засыпать ими   стволы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redstr3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брасывать смет и другие загрязнения на га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redstr37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езд и стоянка автомашин, мотоциклов, других вид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redstr38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жигать костры и нарушать правила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redstr39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redstr4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redstr4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рвать цветы и ломать ветви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redstr42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redstr43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redstr44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ие и юридические лиц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redstr45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redstr46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redstr47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ть участие в мероприятиях по озеленению поселения, района, двора, санитарной уборке озелененных территорий.</w:t>
      </w:r>
      <w:bookmarkStart w:id="37" w:name="redstr48"/>
      <w:bookmarkStart w:id="38" w:name="P003D"/>
      <w:bookmarkEnd w:id="37"/>
      <w:bookmarkEnd w:id="3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  <w:bookmarkStart w:id="39" w:name="redstr49"/>
      <w:bookmarkStart w:id="40" w:name="P003E"/>
      <w:bookmarkEnd w:id="39"/>
      <w:bookmarkEnd w:id="4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храна и содержание зеленых насаждений возлагаются:</w:t>
      </w:r>
      <w:bookmarkStart w:id="41" w:name="redstr50"/>
      <w:bookmarkStart w:id="42" w:name="P003F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1) на территориях общего пользования:</w:t>
      </w:r>
      <w:bookmarkStart w:id="43" w:name="redstr51"/>
      <w:bookmarkStart w:id="44" w:name="P0040"/>
      <w:bookmarkEnd w:id="43"/>
      <w:bookmarkEnd w:id="4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  <w:bookmarkStart w:id="45" w:name="redstr52"/>
      <w:bookmarkStart w:id="46" w:name="P0041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- парков культуры и отдыха, детских парков - на администрации этих парков;</w:t>
      </w:r>
      <w:bookmarkStart w:id="47" w:name="redstr53"/>
      <w:bookmarkStart w:id="48" w:name="P0042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- 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  <w:bookmarkStart w:id="49" w:name="redstr54"/>
      <w:bookmarkStart w:id="50" w:name="P0043"/>
      <w:bookmarkEnd w:id="49"/>
      <w:bookmarkEnd w:id="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территориях ограниченного пользования:</w:t>
      </w:r>
      <w:bookmarkStart w:id="51" w:name="redstr55"/>
      <w:bookmarkStart w:id="52" w:name="P004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  <w:bookmarkStart w:id="53" w:name="redstr56"/>
      <w:bookmarkStart w:id="54" w:name="P0045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на территории специального назначения:</w:t>
      </w:r>
      <w:bookmarkStart w:id="55" w:name="redstr57"/>
      <w:bookmarkStart w:id="56" w:name="P0046"/>
      <w:bookmarkEnd w:id="55"/>
      <w:bookmarkEnd w:id="5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  <w:bookmarkStart w:id="57" w:name="redstr58"/>
      <w:bookmarkStart w:id="58" w:name="P0047"/>
      <w:bookmarkEnd w:id="57"/>
      <w:bookmarkEnd w:id="5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  <w:bookmarkStart w:id="59" w:name="redstr59"/>
      <w:bookmarkStart w:id="60" w:name="P0048"/>
      <w:bookmarkEnd w:id="59"/>
      <w:bookmarkEnd w:id="6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  <w:bookmarkStart w:id="61" w:name="redstr60"/>
      <w:bookmarkStart w:id="62" w:name="P0049"/>
      <w:bookmarkEnd w:id="61"/>
      <w:bookmarkEnd w:id="6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</w:t>
      </w:r>
      <w:bookmarkStart w:id="63" w:name="redstr61"/>
      <w:bookmarkStart w:id="64" w:name="P004A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поселения (далее - Регламент производства работ);</w:t>
      </w:r>
      <w:bookmarkStart w:id="65" w:name="redstr62"/>
      <w:bookmarkStart w:id="66" w:name="P004B"/>
      <w:bookmarkEnd w:id="65"/>
      <w:bookmarkEnd w:id="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  <w:bookmarkStart w:id="67" w:name="redstr63"/>
      <w:bookmarkStart w:id="68" w:name="P004C"/>
      <w:bookmarkEnd w:id="67"/>
      <w:bookmarkEnd w:id="6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сматривать в годовых сметах выделение средств на содержани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redstr64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жегодно направлять в Администрацию Пролетарского сель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  <w:bookmarkStart w:id="70" w:name="redstr66"/>
      <w:bookmarkStart w:id="71" w:name="P004F"/>
      <w:bookmarkEnd w:id="70"/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администрацию поселения о начальных и конечных сроках строительных работ в зоне сель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bookmarkStart w:id="72" w:name="h_00000000000000000000000000000000000000"/>
      <w:bookmarkEnd w:id="72"/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3. Организация деятельности в области охраны зеленых насаждений</w:t>
      </w:r>
      <w:bookmarkStart w:id="73" w:name="redstr67"/>
      <w:bookmarkStart w:id="74" w:name="P0052"/>
      <w:bookmarkEnd w:id="73"/>
      <w:bookmarkEnd w:id="74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по охране зеленых насаждений в Пролетарском сельском поселении осуществляется уполномоченными органами.</w:t>
      </w:r>
    </w:p>
    <w:p>
      <w:pPr>
        <w:pStyle w:val="Normal"/>
        <w:spacing w:lineRule="auto" w:line="240" w:before="0" w:after="28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P0053"/>
      <w:bookmarkStart w:id="76" w:name="redstr69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ование охраны зеленых насаждений осуществляется на основании оценки состояния зеленых насаждений.</w:t>
      </w:r>
      <w:bookmarkStart w:id="77" w:name="P0055"/>
      <w:bookmarkEnd w:id="7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4.Создание зеленых насаждений</w:t>
      </w:r>
      <w:bookmarkStart w:id="78" w:name="redstr73"/>
      <w:bookmarkStart w:id="79" w:name="P005A"/>
      <w:bookmarkStart w:id="80" w:name="redstr72"/>
      <w:bookmarkStart w:id="81" w:name="redstr71"/>
      <w:bookmarkStart w:id="82" w:name="P0058"/>
      <w:bookmarkEnd w:id="78"/>
      <w:bookmarkEnd w:id="79"/>
      <w:bookmarkEnd w:id="80"/>
      <w:bookmarkEnd w:id="81"/>
      <w:bookmarkEnd w:id="8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redstr74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здании зеленых насаждений не должны нарушаться права и охраняемые законом интересы других лиц.</w:t>
      </w:r>
      <w:bookmarkStart w:id="84" w:name="redstr76"/>
      <w:bookmarkStart w:id="85" w:name="P005D"/>
      <w:bookmarkEnd w:id="84"/>
      <w:bookmarkEnd w:id="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 - 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6" w:name="redstr78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ку документации, указанной в пункте 4 раздела 4 настоящих Правил, ее согласование с комитетом по охране окружающей среды, Администрацией Пролетарского сель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redstr80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redstr81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 участков.</w:t>
      </w:r>
      <w:bookmarkStart w:id="89" w:name="redstr82"/>
      <w:bookmarkStart w:id="90" w:name="P0063"/>
      <w:bookmarkEnd w:id="89"/>
      <w:bookmarkEnd w:id="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Пролетарского сельского поселения, получать разъяснения, рекомендации и иную информацию по вопросам создания зеленых насаждений на территории поселения.</w:t>
      </w:r>
      <w:bookmarkStart w:id="91" w:name="redstr84"/>
      <w:bookmarkStart w:id="92" w:name="P0065"/>
      <w:bookmarkEnd w:id="91"/>
      <w:bookmarkEnd w:id="9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  <w:bookmarkStart w:id="93" w:name="redstr85"/>
      <w:bookmarkStart w:id="94" w:name="P0066"/>
      <w:bookmarkEnd w:id="93"/>
      <w:bookmarkEnd w:id="9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о, допустившее нарушение при производстве работ, несет ответственность в соответствии с федеральным и областным законодательством.</w:t>
      </w:r>
      <w:bookmarkStart w:id="95" w:name="P0069"/>
      <w:bookmarkEnd w:id="9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ход за зелеными насаждениями на объектах до передачи их эксплуатирующей организации осуществляют  в соответствии с Регламентом производства работ:</w:t>
      </w:r>
      <w:bookmarkStart w:id="96" w:name="redstr89"/>
      <w:bookmarkStart w:id="97" w:name="P006A"/>
      <w:bookmarkEnd w:id="96"/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новых объектах озеленения - подрядные организации до полной приживаемости зеленых насаждений;</w:t>
      </w:r>
      <w:bookmarkStart w:id="98" w:name="redstr90"/>
      <w:bookmarkStart w:id="99" w:name="P006B"/>
      <w:bookmarkEnd w:id="98"/>
      <w:bookmarkEnd w:id="9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 объектах   озеленения  в  период капитального  ремонта -  эксплуатирующая организация.</w:t>
      </w:r>
      <w:bookmarkStart w:id="100" w:name="redstr91"/>
      <w:bookmarkStart w:id="101" w:name="P006C"/>
      <w:bookmarkEnd w:id="100"/>
      <w:bookmarkEnd w:id="10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  <w:bookmarkStart w:id="102" w:name="redstr93"/>
      <w:bookmarkStart w:id="103" w:name="P006D"/>
      <w:bookmarkEnd w:id="102"/>
      <w:bookmarkEnd w:id="10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5. Оценка состояния зеленых нас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redstr100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redstr101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состояния зеленых насаждений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redstr102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redstr103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идентификацию причин ухудшения состоя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redstr105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redstr107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redstr108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зеленых насаждений осуществляе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redstr110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redstr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ом,   отображающим    результаты    инвентаризации   зеленых  насаждений, является паспорт объекта зеленых насаждений, который содержит следующие сведения:</w:t>
      </w:r>
      <w:bookmarkStart w:id="113" w:name="redstr112"/>
      <w:bookmarkStart w:id="114" w:name="P0083"/>
      <w:bookmarkEnd w:id="113"/>
      <w:bookmarkEnd w:id="114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вентарный план;</w:t>
      </w:r>
      <w:bookmarkStart w:id="115" w:name="redstr113"/>
      <w:bookmarkStart w:id="116" w:name="P0084"/>
      <w:bookmarkEnd w:id="115"/>
      <w:bookmarkEnd w:id="116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тивно-территориальную принадлежность;</w:t>
      </w:r>
      <w:bookmarkStart w:id="117" w:name="redstr114"/>
      <w:bookmarkStart w:id="118" w:name="P0085"/>
      <w:bookmarkEnd w:id="117"/>
      <w:bookmarkEnd w:id="118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е ответственного владельца;</w:t>
      </w:r>
      <w:bookmarkStart w:id="119" w:name="redstr115"/>
      <w:bookmarkStart w:id="120" w:name="P0086"/>
      <w:bookmarkEnd w:id="119"/>
      <w:bookmarkEnd w:id="120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жим охраны и использования;</w:t>
      </w:r>
      <w:bookmarkStart w:id="121" w:name="redstr116"/>
      <w:bookmarkStart w:id="122" w:name="P0087"/>
      <w:bookmarkEnd w:id="121"/>
      <w:bookmarkEnd w:id="12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овленное функциональное назначение земельного участка;</w:t>
      </w:r>
      <w:bookmarkStart w:id="123" w:name="redstr117"/>
      <w:bookmarkStart w:id="124" w:name="P0088"/>
      <w:bookmarkEnd w:id="123"/>
      <w:bookmarkEnd w:id="124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щую площадь объекта;</w:t>
      </w:r>
      <w:bookmarkStart w:id="125" w:name="redstr118"/>
      <w:bookmarkStart w:id="126" w:name="P0089"/>
      <w:bookmarkEnd w:id="125"/>
      <w:bookmarkEnd w:id="126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зеленых насаждений;</w:t>
      </w:r>
      <w:bookmarkStart w:id="127" w:name="redstr119"/>
      <w:bookmarkStart w:id="128" w:name="P008A"/>
      <w:bookmarkEnd w:id="127"/>
      <w:bookmarkEnd w:id="128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идовой состав зеленых насаждений;</w:t>
      </w:r>
      <w:bookmarkStart w:id="129" w:name="redstr120"/>
      <w:bookmarkStart w:id="130" w:name="P008B"/>
      <w:bookmarkEnd w:id="129"/>
      <w:bookmarkEnd w:id="130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стояние зеленых насаждений (пообъектно).</w:t>
      </w:r>
      <w:bookmarkStart w:id="131" w:name="redstr121"/>
      <w:bookmarkStart w:id="132" w:name="P008C"/>
      <w:bookmarkEnd w:id="131"/>
      <w:bookmarkEnd w:id="13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изошедшие на объектах изменения отражаются в Па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Пролетарского сельского поселения для внесения изменений в реестр паспортов озелененной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кт оценки состояния зеленых насаждений составляется по форме согласно приложению N 2 (далее - акт оценки).</w:t>
      </w:r>
      <w:bookmarkStart w:id="133" w:name="redstr130"/>
      <w:bookmarkEnd w:id="13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redstr133"/>
      <w:bookmarkStart w:id="135" w:name="P0098"/>
      <w:bookmarkEnd w:id="134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redstr134"/>
      <w:bookmarkStart w:id="137" w:name="P0099"/>
      <w:bookmarkEnd w:id="136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Акт оценки составляется комиссией, в которую могут входить представители специализированных организаций,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redstr137"/>
      <w:bookmarkStart w:id="139" w:name="P009C"/>
      <w:bookmarkStart w:id="140" w:name="P009A"/>
      <w:bookmarkEnd w:id="138"/>
      <w:bookmarkEnd w:id="139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6. Порядок сноса, обрезки и пересадки зеленых нас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redstr140"/>
      <w:bookmarkStart w:id="142" w:name="P00A1"/>
      <w:bookmarkStart w:id="143" w:name="redstr139"/>
      <w:bookmarkEnd w:id="141"/>
      <w:bookmarkEnd w:id="142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нос, обрезка и пересадка зеленых насаждений допускаются в случаях:</w:t>
        <w:br/>
        <w:t>1) признания зеленых насаждений сухостойными или аварийно-опас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4" w:name="redstr141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redstr142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redstr143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осуществлении мероприятий по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redstr144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израстания зеленых насаждений с нарушением установленны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redstr145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иных случаях, предусмотренных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redstr146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0" w:name="redstr150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 главой Администрации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redstr152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redstr155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Регламенто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redstr157"/>
      <w:bookmarkStart w:id="154" w:name="P00B2"/>
      <w:bookmarkEnd w:id="153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redstr158"/>
      <w:bookmarkStart w:id="156" w:name="P00B3"/>
      <w:bookmarkEnd w:id="155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7" w:name="redstr159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P00B5"/>
      <w:bookmarkStart w:id="159" w:name="redstr161"/>
      <w:bookmarkEnd w:id="158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обследованию зеленых насаждений утверждается распоряжением главы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0" w:name="redstr162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поселения в соответствии с Регламенто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redstr166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redstr169"/>
      <w:bookmarkStart w:id="163" w:name="redstr167"/>
      <w:bookmarkEnd w:id="162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ение размера вреда, причиняемого окружающей среде при вырубке сухих и аварийных зеленых насаждений,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рядок сноса и (или) пересадки зеленых насаждений в случае, указанном в подпункте 2 пункта 1 раздела 6 настоящих Правил:</w:t>
      </w:r>
      <w:bookmarkStart w:id="164" w:name="redstr170"/>
      <w:bookmarkStart w:id="165" w:name="P00BF"/>
      <w:bookmarkEnd w:id="164"/>
      <w:bookmarkEnd w:id="16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" w:name="redstr172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redstr173"/>
      <w:bookmarkStart w:id="168" w:name="P00C2"/>
      <w:bookmarkEnd w:id="167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проектно-сметной документации рекомендуется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9" w:name="redstr174"/>
      <w:bookmarkStart w:id="170" w:name="P00C3"/>
      <w:bookmarkEnd w:id="169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redstr175"/>
      <w:bookmarkStart w:id="172" w:name="P00C4"/>
      <w:bookmarkEnd w:id="171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redstr176"/>
      <w:bookmarkStart w:id="174" w:name="P00C5"/>
      <w:bookmarkEnd w:id="173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работ по пересадке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redstr177"/>
      <w:bookmarkStart w:id="176" w:name="P00C6"/>
      <w:bookmarkEnd w:id="175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redstr180"/>
      <w:bookmarkStart w:id="178" w:name="P00C9"/>
      <w:bookmarkEnd w:id="177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9" w:name="redstr183"/>
      <w:bookmarkStart w:id="180" w:name="P00CC"/>
      <w:bookmarkEnd w:id="179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комитетом по охране окружающей среды и утверждаются главой 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redstr185"/>
      <w:bookmarkStart w:id="182" w:name="P00CD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redstr186"/>
      <w:bookmarkStart w:id="184" w:name="P00CF"/>
      <w:bookmarkEnd w:id="183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5" w:name="redstr187"/>
      <w:bookmarkStart w:id="186" w:name="P00D0"/>
      <w:bookmarkEnd w:id="185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7" w:name="redstr188"/>
      <w:bookmarkStart w:id="188" w:name="P00D1"/>
      <w:bookmarkEnd w:id="187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го акта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redstr190"/>
      <w:bookmarkStart w:id="190" w:name="P00D3"/>
      <w:bookmarkEnd w:id="189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redstr191"/>
      <w:bookmarkStart w:id="192" w:name="P00D4"/>
      <w:bookmarkEnd w:id="191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redstr192"/>
      <w:bookmarkStart w:id="194" w:name="P00D5"/>
      <w:bookmarkEnd w:id="193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 специализированной организации (экспертной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redstr193"/>
      <w:bookmarkStart w:id="196" w:name="P00D6"/>
      <w:bookmarkEnd w:id="195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redstr194"/>
      <w:bookmarkStart w:id="198" w:name="P00D7"/>
      <w:bookmarkEnd w:id="197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го акта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" w:name="redstr195"/>
      <w:bookmarkStart w:id="200" w:name="P00D8"/>
      <w:bookmarkEnd w:id="199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redstr198"/>
      <w:bookmarkStart w:id="202" w:name="P00DB"/>
      <w:bookmarkEnd w:id="201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  <w:bookmarkStart w:id="203" w:name="P00DE"/>
      <w:bookmarkEnd w:id="20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redstr202"/>
      <w:bookmarkStart w:id="205" w:name="P00DF"/>
      <w:bookmarkEnd w:id="20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redstr203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7" w:name="redstr204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ое или юридическое лицо, желающее провести реконструкцию зеленых насаждений, связанную с их заменой, обращается в Администрацию Пролетарского сельского поселения в соответствии с Регламентом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8" w:name="P00E2"/>
      <w:bookmarkStart w:id="209" w:name="redstr206"/>
      <w:bookmarkEnd w:id="208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дминистрация Пролетарского сельского поселения организовывает комиссионное обследование с участием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оформляет Пролетарского сель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redstr209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ядок сноса зеленых насаждений в случае, указанном в подпункте 4 пункта 1 раздела 6 настоящих Правил:</w:t>
      </w:r>
      <w:bookmarkStart w:id="211" w:name="redstr210"/>
      <w:bookmarkStart w:id="212" w:name="P00E7"/>
      <w:bookmarkEnd w:id="211"/>
      <w:bookmarkEnd w:id="2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  <w:bookmarkStart w:id="213" w:name="redstr211"/>
      <w:bookmarkStart w:id="214" w:name="P00E8"/>
      <w:bookmarkEnd w:id="213"/>
      <w:bookmarkEnd w:id="2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следствия  чрезвычайной (аварийной)  ситуации  фиксируются  на  фото- (видео-) документы. После проведения работ Администрация  Пролетарского сель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" w:name="redstr213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redstr214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числение размера вреда, причиняемого окружающей среде, в данном случае не производится.</w:t>
      </w:r>
      <w:bookmarkStart w:id="217" w:name="redstr215"/>
      <w:bookmarkStart w:id="218" w:name="P00EC"/>
      <w:bookmarkEnd w:id="217"/>
      <w:bookmarkEnd w:id="2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9" w:name="redstr216"/>
      <w:bookmarkStart w:id="220" w:name="P00ED"/>
      <w:bookmarkEnd w:id="219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Пролетарского сельского поселения в соответствии с Регламентом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1" w:name="redstr218"/>
      <w:bookmarkStart w:id="222" w:name="P00EE"/>
      <w:bookmarkEnd w:id="221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ция Пролетарского сель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" w:name="redstr220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ещение вреда окружающей среде в данном случае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" w:name="redstr221"/>
      <w:bookmarkStart w:id="225" w:name="P00F2"/>
      <w:bookmarkEnd w:id="224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6" w:name="redstr223"/>
      <w:bookmarkStart w:id="227" w:name="P00F3"/>
      <w:bookmarkEnd w:id="226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несоответствии выполненных работ условиям разрешения должностным лицом Администрации Пролетарского сель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redstr225"/>
      <w:bookmarkStart w:id="229" w:name="P00F5"/>
      <w:bookmarkEnd w:id="228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redstr226"/>
      <w:bookmarkStart w:id="231" w:name="P00F7"/>
      <w:bookmarkEnd w:id="230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" w:name="redstr229"/>
      <w:bookmarkStart w:id="233" w:name="P00FC"/>
      <w:bookmarkEnd w:id="232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Юридические и физические лица, причинившие вред окружающей среде в результате незаконного повреждения или уничтожения зеленых насаждений города, должны возместить причиненный вред в полном объеме в соответствии с пунктами 4-5 раздела 7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4" w:name="redstr230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" w:name="redstr231"/>
      <w:bookmarkStart w:id="236" w:name="P00FE"/>
      <w:bookmarkEnd w:id="235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7" w:name="redstr232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лечения лица к административной ответственности должностное лицо комитета по охране окружающей среды или Администрации Пролетарского сельского поселения составляет акт оценки. Должностным лицом Администрации Пролетарского сельского поселения  определяется размер причиненного вреда в результате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8" w:name="redstr234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Пролетарского сель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9" w:name="P0102"/>
      <w:bookmarkStart w:id="240" w:name="redstr236"/>
      <w:bookmarkEnd w:id="239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леные насаждения, созданные в результате компенсационного озеленения, после их полной приживаемости передаются на баланс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8. Координация деятельности в области охраны зеленых насаждений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1" w:name="redstr238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ординация деятельности в области охраны зеленых насаждений поселения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2" w:name="redstr239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ения физическими и юридическими лицами требований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3" w:name="redstr241"/>
      <w:bookmarkStart w:id="244" w:name="P010A"/>
      <w:bookmarkStart w:id="245" w:name="redstr240"/>
      <w:bookmarkEnd w:id="243"/>
      <w:bookmarkEnd w:id="244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щения самовольной вырубки деревьев и кустарников;</w:t>
        <w:br/>
        <w:t>соблюдения требований по оформлению разрешительной документации на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6" w:name="redstr242"/>
      <w:bookmarkStart w:id="247" w:name="P010B"/>
      <w:bookmarkEnd w:id="246"/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8" w:name="redstr243"/>
      <w:bookmarkStart w:id="249" w:name="P010C"/>
      <w:bookmarkEnd w:id="248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ординацию деятельности в области охраны зеленых насаждений на территории поселения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0" w:name="redstr244"/>
      <w:bookmarkStart w:id="251" w:name="P010D"/>
      <w:bookmarkEnd w:id="250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и (или) пересадке, обрезке зеленых насаждений в случаях, указанных в подпунктах 1, 3-5 пункта 1 раздела 6 настоящих Правил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2" w:name="redstr245"/>
      <w:bookmarkStart w:id="253" w:name="P010E"/>
      <w:bookmarkEnd w:id="252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4" w:name="redstr246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Администрация Пролетарского сельского поселения</w:t>
      </w:r>
      <w:bookmarkStart w:id="255" w:name="P0110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9. Компенсационное озеленен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  <w:bookmarkStart w:id="256" w:name="redstr248"/>
      <w:bookmarkStart w:id="257" w:name="P0113"/>
      <w:bookmarkStart w:id="258" w:name="redstr248"/>
      <w:bookmarkStart w:id="259" w:name="P0113"/>
      <w:bookmarkEnd w:id="258"/>
      <w:bookmarkEnd w:id="25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Администрацией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0" w:name="redstr250"/>
      <w:bookmarkStart w:id="261" w:name="P0114"/>
      <w:bookmarkEnd w:id="260"/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2" w:name="redstr251"/>
      <w:bookmarkStart w:id="263" w:name="P0116"/>
      <w:bookmarkEnd w:id="262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полнотой и качеством работ по компенсационному озеленению осуществляет Администрация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bookmarkStart w:id="264" w:name="h_00000000000000000000000000000000000000"/>
      <w:bookmarkEnd w:id="264"/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10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5" w:name="redstr255"/>
      <w:bookmarkStart w:id="266" w:name="P011C"/>
      <w:bookmarkEnd w:id="265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7" w:name="redstr256"/>
      <w:bookmarkStart w:id="268" w:name="P011D"/>
      <w:bookmarkEnd w:id="267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69" w:name="ctl00_mainContent_View_m134977_PageConte"/>
      <w:bookmarkStart w:id="270" w:name="ctl00_mainContent_View_m134977_PageConte"/>
      <w:bookmarkEnd w:id="27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охраны зеленых насаждений на территории Пролетарского сельского посел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ие на уничтожение и (или) повреждение зеленых насажден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именование производимых раб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казывается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роки производимых работ: 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Информация о юридическом или физическом лице, получившем  раз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Информация о непосредственном исполнителе работ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словия и требования при производстве раб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Информация о местоположении объекта(ов) зеленых наса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владельцах, арендаторах земельных участков, на которых производятся  работы     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личественные и качественные характеристики зеленых насаждений до и после производства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Информация о планируемом компенсационном  озелен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личественные и качественные характеристики, сроки, место высад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Информация о проведенном компенсационном озелене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Информация о разработке проектно-сметной докумен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Отметка о выполнении работ в соответствии с условиями разреш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И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кт оценки состояния зеленых наса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лан-схема территор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то- (или)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арского  сельского поселения       ________________   Т.И.  Воеводина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71" w:name="ppril2"/>
      <w:bookmarkStart w:id="272" w:name="ppril2"/>
      <w:bookmarkEnd w:id="272"/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охраны зеленых насаждений на территории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состоя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 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нформация о местоположении зеленых насаждений: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 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Количественные и качественные характеристики зеленых насаждений:</w:t>
      </w:r>
    </w:p>
    <w:tbl>
      <w:tblPr>
        <w:tblW w:w="9750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724"/>
        <w:gridCol w:w="1192"/>
        <w:gridCol w:w="800"/>
        <w:gridCol w:w="1132"/>
        <w:gridCol w:w="1313"/>
        <w:gridCol w:w="1947"/>
        <w:gridCol w:w="194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 (кустарников), шту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х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формация о компенсационном озеленении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нформация об отнесении зеленых насаждений к аварийно-опас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Иная информация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 оценки состояния зеленых насаждений,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-схема территории,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то- (или)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арского сельского поселения  ________________                   Т.И. Воеводина           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left="714" w:firstLine="56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7:00Z</dcterms:created>
  <dc:creator>Пользователь</dc:creator>
  <dc:description/>
  <dc:language>en-US</dc:language>
  <cp:lastModifiedBy>Пользователь</cp:lastModifiedBy>
  <cp:lastPrinted>2021-04-15T13:56:00Z</cp:lastPrinted>
  <dcterms:modified xsi:type="dcterms:W3CDTF">2017-09-06T05:17:00Z</dcterms:modified>
  <cp:revision>2</cp:revision>
  <dc:subject/>
  <dc:title/>
</cp:coreProperties>
</file>