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ОГО РАЙОНА РОСТОВ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.06.2021                                                 № 175                                           х. Пролетарка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4678" w:leader="none"/>
        </w:tabs>
        <w:ind w:right="4678" w:hanging="0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б отмене решения Собрания депутатов Пролет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4.12.2019 №125/2 «О реализации права органов местного самоуправления Пролетарского сельского поселения на решение вопросов, не отнесенных к вопросам местного значения»</w:t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целях соблюдения требований Федерального закона от 06.10.2003 г. №131-ФЗ «Об общих принципах организации местного самоуправления в Российской Федерации», руководствуясь статьей 24 Устава муниципального образования «Пролетарское сельское поселение», -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76"/>
        <w:ind w:right="-143"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suppressAutoHyphens w:val="true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.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Решение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Собрания депутатов Пролетарского сельского поселения </w:t>
      </w:r>
      <w:r>
        <w:rPr>
          <w:rFonts w:cs="Times New Roman" w:ascii="Times New Roman" w:hAnsi="Times New Roman"/>
          <w:i w:val="false"/>
          <w:sz w:val="28"/>
          <w:szCs w:val="28"/>
        </w:rPr>
        <w:t>от 24.12.2019 №125/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О реализации права органов местного самоуправления Пролетарского сельского поселения на решение вопросов, не отнесенных к вопросам местного значения»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отменить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.</w:t>
      </w:r>
    </w:p>
    <w:p>
      <w:pPr>
        <w:pStyle w:val="Style17"/>
        <w:suppressAutoHyphens w:val="true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2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.Контроль за исполнением настоящего решения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оставляю за собой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.</w:t>
      </w:r>
    </w:p>
    <w:p>
      <w:pPr>
        <w:pStyle w:val="Style17"/>
        <w:suppressAutoHyphens w:val="true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</w:rPr>
      </w:pPr>
      <w:r>
        <w:rPr>
          <w:rFonts w:eastAsia="MS Mincho;ＭＳ 明朝" w:cs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Пролетарского сельского поселения                                Т. И. Башкир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2:00Z</dcterms:created>
  <dc:creator>Гордиенко</dc:creator>
  <dc:description/>
  <cp:keywords/>
  <dc:language>en-US</dc:language>
  <cp:lastModifiedBy>Пользователь</cp:lastModifiedBy>
  <cp:lastPrinted>2021-06-02T15:13:00Z</cp:lastPrinted>
  <dcterms:modified xsi:type="dcterms:W3CDTF">2021-06-02T12:13:00Z</dcterms:modified>
  <cp:revision>3</cp:revision>
  <dc:subject/>
  <dc:title>ПРОЕКТ</dc:title>
</cp:coreProperties>
</file>