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8.2021                                                 № 185                                          х. Пролетарка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Пролетар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Пролета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ролетарского сельского поселения от 30.10.2017 №48 «О порядке проведения конкурса на должность главы Администрации Пролетар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2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 глава Пролетар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И. Баш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 2021 № 18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ролет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Пролета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Пролетарского сельского поселения (далее – конкурс) осуществляются комиссией по проведению конкурса на замещение должности главы Администрации Пролета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Пролетарского сель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Пролетарского сельского поселения вправе выдвигать председатель Собрания депутатов – глава Пролетарского сельского поселения, депутаты Собрания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Пролетарского сельского поселения большинством голосов от установленной численности депутатов Собрания депутатов Пролета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Пролета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Пролета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ролета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Пролета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ролетар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Пролетарского сельского поселения решения о назначении на должность главы Администрации Пролета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Пролета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ролетар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Пролет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ролета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Пролета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ролетарского сельского поселения об объявлении конкурса подлежит официальному опубликованию и размещению на официальном сайте Администрации Пролетарского сельского поселения и (или) Собрания депутатов Пролета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ролет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Пролетар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</w:t>
      </w:r>
      <w:r>
        <w:rPr>
          <w:sz w:val="28"/>
          <w:szCs w:val="28"/>
        </w:rPr>
        <w:t>Пролетарское</w:t>
      </w:r>
      <w:r>
        <w:rPr>
          <w:rFonts w:eastAsia="Arial"/>
          <w:kern w:val="0"/>
          <w:sz w:val="28"/>
          <w:szCs w:val="28"/>
        </w:rPr>
        <w:t xml:space="preserve">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Пролета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Пролета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ролет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ролет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Пролет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Пролетар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</w:t>
      </w:r>
      <w:r>
        <w:rPr>
          <w:sz w:val="28"/>
          <w:szCs w:val="28"/>
        </w:rPr>
        <w:t xml:space="preserve"> Пролетар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</w:t>
      </w:r>
      <w:r>
        <w:rPr>
          <w:sz w:val="28"/>
          <w:szCs w:val="28"/>
        </w:rPr>
        <w:t xml:space="preserve"> Пролетар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ролетарского сельского поселения для принятия решения о назначении одного из них на должность главы Администрации Пролета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Пролет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Пролета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Пролетарского сельского поселения для принятия решения о назначении одного из них на должность главы Администрации Пролетар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Пролетар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Пролет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Пролета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Пролетарского сельского поселения, назначенном в соответствии с решением Собрания депутатов Пролетар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Пролет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Пролет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Пролета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Пролета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№ 18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Пролета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Пролетарское сельское поселение», нормативными правовыми актами Собрания депутатов Пролетарского сельского поселения, издавать постановления Администрации Пролетарского сельского поселения по вопросам местного значения,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Пролетарского сельского поселения и муниципальным имуществом Пролета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Пролета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ролета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Пролета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Пролетарского сельского поселения и эффективное управление муниципальным имуществом Пролета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Пролет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ролета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4:00Z</dcterms:created>
  <dc:creator>Даниленко М.В.</dc:creator>
  <dc:description/>
  <dc:language>en-US</dc:language>
  <cp:lastModifiedBy>Пользователь</cp:lastModifiedBy>
  <cp:lastPrinted>2021-08-25T14:08:00Z</cp:lastPrinted>
  <dcterms:modified xsi:type="dcterms:W3CDTF">2021-08-26T07:04:00Z</dcterms:modified>
  <cp:revision>2</cp:revision>
  <dc:subject/>
  <dc:title/>
</cp:coreProperties>
</file>