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РОССИЙСКАЯ ФЕДЕРАЦИЯ 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СОБРАНИЕ ДЕПУТАТОВ ПРОЛЕТАРСКОГО СЕЛЬСКОГО ПОСЕЛЕНИЯ</w:t>
      </w:r>
    </w:p>
    <w:p>
      <w:pPr>
        <w:pStyle w:val="Normal"/>
        <w:jc w:val="center"/>
        <w:rPr/>
      </w:pPr>
      <w:r>
        <w:rPr>
          <w:color w:val="000000"/>
          <w:sz w:val="28"/>
        </w:rPr>
        <w:t>КРАСНОСУЛИНСКОГО РАЙОНА РОСТОВСКОЙ ОБЛАСТИ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  <w:i w:val="false"/>
          <w:color w:val="000000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4"/>
        </w:rPr>
      </w:pPr>
      <w:r>
        <w:rPr>
          <w:rFonts w:cs="Times New Roman"/>
          <w:i/>
          <w:color w:val="000000"/>
          <w:sz w:val="28"/>
          <w:szCs w:val="24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14.10.2021                                           №  6                                         х. Пролетарк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ind w:right="510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О назначении на должность главы        Администрации Пролетарского сельского поселения</w:t>
      </w:r>
    </w:p>
    <w:p>
      <w:pPr>
        <w:pStyle w:val="Normal"/>
        <w:ind w:right="504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</w:rPr>
        <w:t xml:space="preserve">В соответствии с частью 2 статьи 37 Федерального закона от 6 октября 2003 года №131-ФЗ «Об общих принципах организации местного самоуправления в Российской Федерации»,  ст.29 Устава муниципального образования «Пролетарское сельское поселение», решениями Собрания депутатов Пролетарского сельского поселения от 26.08.2021 № 185 «О Порядке проведения конкурса на должность главы Администрации Пролетарского сельского поселения», от 26.08.2021 № 187 «Об объявлении конкурса на должность главы Администрации Пролетарского сельского поселения» и на основании результатов конкурса на замещение должности главы Пролетарского сельского поселения (решение комиссии по проведению конкурса на замещение должности главы Администрации Пролетарского сельского поселения от 05.10.2021 № 4),-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СОБРАНИЕ ДЕПУТАТОВ РЕШИЛО: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1. Назначить с 15.10.2021  на  должность главы Администрации Пролетарского сельского поселения по контракту  Богатых Александра Ивановича.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2. Поручить председателю Собрания депутатов - главе Пролетарского сельского поселения Ливадной Анне Валерьевне не позднее 15.10.2021 года заключить с Богатых Александром Ивановичем контракт на срок полномочий Собрания депутатов Пролетарского сельского поселения, принявшего решение о назначении лица на должность главы Администрации Пролетарского сельского поселения (до дня начала работы Собрания депутатов Пролетарского сельского поселения нового созыва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оком на 5 лет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Председатель Собрания депутатов –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глава Пролетарского сельского поселения                                    А.В. Ливадная                                            </w:t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Normal"/>
        <w:spacing w:lineRule="auto" w:line="276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07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basedOn w:val="Style12"/>
    <w:qFormat/>
    <w:rPr>
      <w:kern w:val="2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kern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6:57:00Z</dcterms:created>
  <dc:creator>Чапиковский</dc:creator>
  <dc:description/>
  <dc:language>en-US</dc:language>
  <cp:lastModifiedBy>Пользователь</cp:lastModifiedBy>
  <cp:lastPrinted>2021-10-14T09:56:00Z</cp:lastPrinted>
  <dcterms:modified xsi:type="dcterms:W3CDTF">2021-10-14T06:57:00Z</dcterms:modified>
  <cp:revision>2</cp:revision>
  <dc:subject/>
  <dc:title>Проект внесен</dc:title>
</cp:coreProperties>
</file>