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л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402"/>
        <w:gridCol w:w="5387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миссия по соблюдению требований к служебному поведению и урегулированию конфликта интересов постановлением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За 9 месяцев 2018  года проведено 3 заседания комиссии. По следующим темам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дведение итогов поступивших обращений граждан на предмет наличия информации о фактах коррупции со стороны муниципальных служащих в 2017 год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17 год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Мониторинг исполнения работниками Администрации Пролетарского сельского поселения соблюдения этических норм и правил служебного поведения работников для достойного осуществления ими своей профессиональной деятельности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О проведении разъяснительной работы среди муниципальных служащих по недопущению возникновения конфликта интересов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Анализ случаев несоблюдения муниципальными служащими и лицами, замещающими муниципальные должности требований к служебному поведен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9 месяцев 2018 года не выявлено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. 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firstLine="68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8. Об итогах работы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 2018 год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Главы Администрации Пролетарского сельского поселения не поступало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муниципальную должность исполняется  Решения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ы сведения на 20 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</w:t>
            </w:r>
            <w:r>
              <w:rPr>
                <w:rStyle w:val="FontStyle15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едения сведений о доходах, расходах, об имуществе и обязательствах имущественного характера, предоставленные муниципальными служащими за 2018 год размещены на официальном сайте Пролетарского сельского поселения  в установленный срок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 в порядке и сроки, установленные действующим законодательством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поряд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Пролетарского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знакомлены с юридической ответственностью за несоблюдение муниципальными служащими запретов, ограничений и требований.  Анализ соблюдения запретов, ограничений и требований в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 2018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не было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8 год сообщений о полученных подарках не поступа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существляется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проверка соблюдения гражданами, замещавшими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15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 год не зафиксировано фактов рассмотрения</w:t>
            </w:r>
            <w:r>
              <w:rPr>
                <w:rStyle w:val="FontStyle15"/>
                <w:sz w:val="28"/>
                <w:szCs w:val="28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не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</w:t>
            </w:r>
            <w:r>
              <w:rPr>
                <w:rStyle w:val="FontStyle15"/>
                <w:sz w:val="28"/>
                <w:szCs w:val="28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; 14.10.2018 г. ознакомление муниципальных служащих с письмом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был проведен мониторинг </w:t>
            </w:r>
            <w:r>
              <w:rPr>
                <w:rStyle w:val="FontStyle15"/>
                <w:sz w:val="28"/>
                <w:szCs w:val="28"/>
              </w:rPr>
              <w:t>соблюдения лицами, замещающими должности муниципальной службы, требований законодательства о противодействии коррупции,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18 год возникновения конфликта интересов не зафиксирова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9 месяцев 2018 года в прокуратуру города Красного Сулина и Красносулинского района всего было направлено 66 нормативных правовых актов Пролетарского сельского поселения,  из них 12 решений Собрания депутатов Пролетарского сельского поселения и 54 постановления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фактов поступления актов прокурорского реагирования и заключений Главного управления Министерства юстиции Российской Федерации по Ростовской области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 поступал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 фактов коррупционных рисков не выявлен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заинтересованности муниципальных служащих при осуществлении закупок товаров, работ, услуг для обеспечения муниципальных нужд за 2018 год не выявле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фактов наруш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8 года взаимодействие с общественными советами по вопросам противодействие коррупции не проводитс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и представителей организаций по вопросам противодействия коррупции не проводился, так как такие обращения не поступали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мероприятий по противодействию коррупции в органах местного самоуправления «Пролетарское сельское поселение» за 2018 год размещен в информационно-теллекоммуникационной сети «Интернет»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Администрации Пролетарского сельского поселения в разделе «Противодействие коррупции» 25.01.2018 г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2018 год обучение не проводилос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едено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5:00Z</dcterms:created>
  <dc:creator>Сергей</dc:creator>
  <dc:description/>
  <dc:language>en-US</dc:language>
  <cp:lastModifiedBy>Пользователь</cp:lastModifiedBy>
  <cp:lastPrinted>2018-05-03T16:58:00Z</cp:lastPrinted>
  <dcterms:modified xsi:type="dcterms:W3CDTF">2019-01-21T08:45:00Z</dcterms:modified>
  <cp:revision>2</cp:revision>
  <dc:subject/>
  <dc:title>ГЛАВА ГОРОДА И РАЙОНА</dc:title>
</cp:coreProperties>
</file>