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ла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Пролетарское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12"/>
        <w:gridCol w:w="3402"/>
        <w:gridCol w:w="5387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20 годы, и внесение (при необходимости) в них изме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комиссия по соблюдению требований к служебному поведению и урегулированию конфликта интересов постановлением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За 2019  год проведено 4 заседания комиссии. По следующим темам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дведение итогов поступивших обращений граждан на предмет наличия информации о фактах коррупции со стороны муниципальных служащих в 2018 году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отчетный 2018 год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Ознакомление муниципальных служащих Администрации Пролетарского сельского поселения с основными новеллами в Методических рекомендациях по вопросам представления сведений о доходах, об имуществе и обязательствах имущественного характера и заполнения соответствующей формы справки в 2019 году (за отчетный 2018 год)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Об итогах представления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мерах по противодействию коррупции в сфере жилищно-коммунального хозяйства Пролетарского сельского посе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знакомлени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  итогах работы комиссии  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.</w:t>
            </w:r>
          </w:p>
          <w:p>
            <w:pPr>
              <w:pStyle w:val="Style21"/>
              <w:tabs>
                <w:tab w:val="clear" w:pos="709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 2019 год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 w:val="28"/>
                <w:szCs w:val="28"/>
              </w:rPr>
              <w:t>правовых актов, незаконными решений и действий (бездействия) Главы Администрации Пролетарского сельского поселения не поступало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поступлении на муниципальную должность исполняется  Решения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тавлены сведения на 20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полнении </w:t>
            </w:r>
            <w:r>
              <w:rPr>
                <w:rStyle w:val="FontStyle15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воевременно размещены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ся порядо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Пролетарского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знакомлены с юридической ответственностью за несоблюдение муниципальными служащими запретов, ограничений и требований.  Анализ соблюдения запретов, ограничений и требований в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 2019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9 год не было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19 год сообщений о полученных подарках не поступа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существляется</w:t>
            </w:r>
            <w:r>
              <w:rPr/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проверка соблюдения гражданами, замещавшими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  <w:r>
              <w:rPr>
                <w:rStyle w:val="FontStyle15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9 год не зафиксировано фактов рассмотрения</w:t>
            </w:r>
            <w:r>
              <w:rPr>
                <w:rStyle w:val="FontStyle15"/>
                <w:sz w:val="28"/>
                <w:szCs w:val="28"/>
              </w:rPr>
              <w:t xml:space="preserve"> уведомлений муниципальных служащих о фактах обращения в целях склонения к совершению коррупцион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9 год не зафиксировано фактов </w:t>
            </w:r>
            <w:r>
              <w:rPr>
                <w:rStyle w:val="FontStyle15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работа</w:t>
            </w:r>
            <w:r>
              <w:rPr>
                <w:rStyle w:val="FontStyle15"/>
                <w:sz w:val="28"/>
                <w:szCs w:val="28"/>
              </w:rPr>
              <w:t xml:space="preserve">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муниципальных служащих Администрации Пролетарского сельского поселения с письмом Управления по противодействию коррупции при Губернаторе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Пролетар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9 год был проведен мониторинг </w:t>
            </w:r>
            <w:r>
              <w:rPr>
                <w:rStyle w:val="FontStyle15"/>
                <w:sz w:val="28"/>
                <w:szCs w:val="28"/>
              </w:rPr>
              <w:t>соблюдения лицами, замещающими должности муниципальной службы, требований законодательства о противодействии коррупции, нарушений не выявл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018-2020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19 год возникновения конфликта интересов не зафиксирова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19 год в прокуратуру города Красного Сулина и Красносулинского района всего было направлено 37 нормативных правовых акта Пролетарского сельского поселения,  из них 12 решений Собрания депутатов Пролетарского сельского поселения и 25 постановлений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9 год фактов поступления актов прокурорского реагирования и заключений Главного управления Министерства юстиции Российской Федерации по Ростовской области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 поступал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работаны и приняты меры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 мониторинг выявления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 за 2019 год не было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 фактов коррупционных рисков не выявлено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й заинтересованности муниципальных служащих при осуществлении закупок товаров, работ, услуг для обеспечения муниципальных нужд за 2019 год не выявле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19 год фактов наруш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 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ктуальная информация   об   антикоррупционной 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9  год взаимодействие с общественными советами по вопросам противодействие коррупции не проводилось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и представителей организаций по вопросам противодействия коррупции не проводился, так как такие обращения не поступали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Пролетарского сельского поселения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лана мероприятий по противодействию коррупции в органах местного самоуправления «Пролетарское сельское поселение» размещено в информационно-теллекоммуникационной сети «Интернет»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Администрации Пролетарского сельского поселения в разделе «Противодействие коррупции» 25.01.2018 г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9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здании Администрации на информационном стенде  размещена информация об адресах и телефонах, по которым можно сообщить о фактах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служащие, в должностные обязанност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В течение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2018-2020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 2019 год обучение не проводилос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оведено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летар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0:00Z</dcterms:created>
  <dc:creator>Сергей</dc:creator>
  <dc:description/>
  <cp:keywords/>
  <dc:language>en-US</dc:language>
  <cp:lastModifiedBy>Пользователь</cp:lastModifiedBy>
  <cp:lastPrinted>2018-05-03T16:58:00Z</cp:lastPrinted>
  <dcterms:modified xsi:type="dcterms:W3CDTF">2020-01-18T08:02:00Z</dcterms:modified>
  <cp:revision>8</cp:revision>
  <dc:subject/>
  <dc:title>ГЛАВА ГОРОДА И РАЙОНА</dc:title>
</cp:coreProperties>
</file>