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ла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Пролетарское сельское поселен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3402"/>
        <w:gridCol w:w="5387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ы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18 – 2020 годы, и внесение (при необходимости) в них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комиссия по соблюдению требований к служебному поведению и урегулированию конфликта интересов постановлением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За 2020  год проведено 4 заседания комиссии. По следующим темам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одведение итогов поступивших обращений граждан на предмет наличия информации о фактах коррупции со стороны муниципальных служащих в 2019 году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отчетный 2019 год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Ознакомление муниципальных служащих Администрации Пролетарского сельского поселения с основными новеллами в Методических рекомендациях по вопросам представления сведений о доходах, об имуществе и обязательствах имущественного характера и заполнения соответствующей формы справки в 2020 году (за отчетный 2019 год)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приведении в соответствие с требованиями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состава единой комиссии по осуществлению закупок путем проведения конкурсов, аукционов, запросов котировок, запросов предложений муниципальных нужд для принятия мер по недопущению возникновения конфликта интересов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знакомление муниципальных служащих Администрации Пролетарского сельского поселения с письмом Управления по противодействию коррупции при Губернаторе Рост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  итогах работы комиссии  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Пролетар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 2020 год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 w:val="28"/>
                <w:szCs w:val="28"/>
              </w:rPr>
              <w:t>правовых актов, незаконными решений и действий (бездействия) Главы Администрации Пролетарского сельского поселения не поступало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ступлении на муниципальную должность исполняется  Решения Собрания депутатов Пролетарского сельского поселения от 27.04.2010 № 61 «О представлении гражданами, претендующими на замещение должностей муниципальной  службы Пролетарского сельского поселения, и муниципальными служащими Пролета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ены сведения на 20 человек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олнении </w:t>
            </w:r>
            <w:r>
              <w:rPr>
                <w:rStyle w:val="FontStyle15"/>
                <w:sz w:val="28"/>
                <w:szCs w:val="28"/>
              </w:rPr>
              <w:t>справок о доходах, расходах, об имуществе и обязательствах имущественного характера использовалось СПО «Справки БК» (в актуальной его верс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воевременно размещены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ся поряд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Пролетарского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знакомлены с юридической ответственностью за несоблюдение муниципальными служащими запретов, ограничений и требований.  Анализ соблюдения запретов, ограничений и требований в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 2020 год 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0 год не было зафиксировано фактов </w:t>
            </w:r>
            <w:r>
              <w:rPr>
                <w:rStyle w:val="FontStyle15"/>
                <w:sz w:val="28"/>
                <w:szCs w:val="28"/>
              </w:rPr>
              <w:t xml:space="preserve">рассмотрения уведомлений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а осуществляется в соответствии с принятым постановлением от 16.08.2017 № 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20 год сообщений о полученных подарках не поступал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осуществляется</w:t>
            </w:r>
            <w:r>
              <w:rPr/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проверка соблюдения гражданами, замещавшими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  <w:r>
              <w:rPr>
                <w:rStyle w:val="FontStyle15"/>
                <w:sz w:val="28"/>
                <w:szCs w:val="28"/>
              </w:rPr>
              <w:t>муниципальными служащими обязанности по уведомлению представителя нанимателя о намерении выполнять иную оплачиваемую работу находится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0 год не зафиксировано фактов рассмотрения</w:t>
            </w:r>
            <w:r>
              <w:rPr>
                <w:rStyle w:val="FontStyle15"/>
                <w:sz w:val="28"/>
                <w:szCs w:val="28"/>
              </w:rPr>
              <w:t xml:space="preserve"> уведомлений муниципальных служащих о фактах обращения в целях склонения к совершению коррупцион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0 год не зафиксировано фактов </w:t>
            </w:r>
            <w:r>
              <w:rPr>
                <w:rStyle w:val="FontStyle15"/>
                <w:sz w:val="28"/>
                <w:szCs w:val="28"/>
              </w:rPr>
              <w:t xml:space="preserve">рассмотрения заявлений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работа</w:t>
            </w:r>
            <w:r>
              <w:rPr>
                <w:rStyle w:val="FontStyle15"/>
                <w:sz w:val="28"/>
                <w:szCs w:val="28"/>
              </w:rPr>
              <w:t xml:space="preserve">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муниципальных служащих Администрации Пролетарского сельского поселения с письмом Управления по противодействию коррупции при Губернаторе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ый резерв в администрации Пролетарского сельского поселения сформир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0 год был проведен мониторинг </w:t>
            </w:r>
            <w:r>
              <w:rPr>
                <w:rStyle w:val="FontStyle15"/>
                <w:sz w:val="28"/>
                <w:szCs w:val="28"/>
              </w:rPr>
              <w:t>соблюдения лицами, замещающими должности муниципальной службы, требований законодательства о противодействии коррупции,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х дел лиц, замещающих муниципальные должности и должности муниципальной службы, а также  своевременная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находятся на контроле. За 2020 год возникновения конфликта интересов не зафиксирова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Пролетарского  сельского поселения, проектов нормативных правовых актов поселения проводится на постоянной основе.  За 2020 год в прокуратуру города Красного Сулина и Красносулинского района всего было направлено 46 нормативных правовых акта Пролетарского сельского поселения,  из них 11 решений Собрания депутатов Пролетарского сельского поселения и 35 постановлений Администрации Пролетарского сельского поселения.  По итогам экспертизы в нормативных правовых актах замечаний выявлено не был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0 год фактов поступления актов прокурорского реагирования и заключений Главного управления Министерства юстиции Российской Федерации по Ростовской области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 поступал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аны и приняты меры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 мониторинг выявления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 Нарушений не выявлено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 за 2020 год не было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год фактов коррупционных рисков не выявлено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й заинтересованности муниципальных служащих при осуществлении закупок товаров, работ, услуг для обеспечения муниципальных нужд за 2020 год не выявле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оставляется, согласно установленного срок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0 год фактов наруш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претов, ограничений и требований, установленных в целях противодействия коррупции муниципальными служащими Администрации Пролетарского сельского поселения не выявлено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Пролетарского сельского поселения размеще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ктуальная информация   об   антикоррупционной 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 «Противодействие коррупции»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можность оперативного представления гражданами и организациями информации о фактах коррупции на территор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 обеспе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0  год взаимодействие с общественными советами по вопросам противодействие коррупции не проводилось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и представителей организаций по вопросам противодействия коррупции не проводился, так как такие обращения не поступали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Пролетарского сельского поселения в разделе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мероприятий по противодействию коррупции в органах местного самоуправления «Пролетарское сельское поселение» размещено в информационно-теллекоммуникационной сети «Интернет»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м сайте Администрации Пролетарского сельского поселения в разделе «Противодействие коррупции» 25.01.2018 г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20 год муниципальные служащие Администрации Пролетарского сельского поселения курсы повышения квалификации 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здании Администрации на информационном стенде  размещена информация об адресах и телефонах, по которым можно сообщить о фактах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служащие, в должностные обязанности которых входит участие в противодействии коррупц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2020 год обучение не проводилось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оведено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 в 2020 году не проводило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существляется, согласно утвержденного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учающи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я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 в 2020 году не проводились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зникновение конфликта интересов в подведомственных учреждениях за 2020 год не выявлено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720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8:00Z</dcterms:created>
  <dc:creator>Сергей</dc:creator>
  <dc:description/>
  <dc:language>en-US</dc:language>
  <cp:lastModifiedBy>Пользователь</cp:lastModifiedBy>
  <cp:lastPrinted>2018-05-03T16:58:00Z</cp:lastPrinted>
  <dcterms:modified xsi:type="dcterms:W3CDTF">2022-03-15T12:08:00Z</dcterms:modified>
  <cp:revision>2</cp:revision>
  <dc:subject/>
  <dc:title>ГЛАВА ГОРОДА И РАЙОНА</dc:title>
</cp:coreProperties>
</file>