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hanging="0"/>
        <w:jc w:val="center"/>
        <w:rPr/>
      </w:pPr>
      <w:r>
        <w:rPr>
          <w:b/>
          <w:color w:val="000000"/>
          <w:szCs w:val="28"/>
        </w:rPr>
        <w:t>И</w:t>
      </w:r>
      <w:r>
        <w:rPr>
          <w:b/>
          <w:kern w:val="2"/>
          <w:szCs w:val="28"/>
        </w:rPr>
        <w:t>сполнение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лана </w:t>
      </w:r>
      <w:r>
        <w:rPr>
          <w:b/>
          <w:bCs/>
          <w:spacing w:val="-4"/>
          <w:szCs w:val="28"/>
          <w:lang w:eastAsia="zh-CN"/>
        </w:rPr>
        <w:t xml:space="preserve">мероприятий по противодействию коррупции </w:t>
      </w:r>
    </w:p>
    <w:p>
      <w:pPr>
        <w:pStyle w:val="Normal"/>
        <w:widowControl w:val="false"/>
        <w:tabs>
          <w:tab w:val="clear" w:pos="708"/>
          <w:tab w:val="left" w:pos="14911" w:leader="none"/>
        </w:tabs>
        <w:suppressAutoHyphens w:val="true"/>
        <w:autoSpaceDE w:val="false"/>
        <w:ind w:right="113" w:hanging="0"/>
        <w:jc w:val="center"/>
        <w:rPr>
          <w:b/>
          <w:b/>
          <w:bCs/>
          <w:spacing w:val="-4"/>
          <w:szCs w:val="28"/>
          <w:lang w:eastAsia="zh-CN"/>
        </w:rPr>
      </w:pPr>
      <w:r>
        <w:rPr>
          <w:b/>
          <w:bCs/>
          <w:spacing w:val="-4"/>
          <w:szCs w:val="28"/>
          <w:lang w:eastAsia="zh-CN"/>
        </w:rPr>
        <w:t>в Администрации Пролетарского сельского поселения на 2021-2024 годы</w:t>
      </w:r>
    </w:p>
    <w:p>
      <w:pPr>
        <w:pStyle w:val="Normal"/>
        <w:widowControl w:val="false"/>
        <w:tabs>
          <w:tab w:val="clear" w:pos="708"/>
          <w:tab w:val="left" w:pos="14911" w:leader="none"/>
        </w:tabs>
        <w:suppressAutoHyphens w:val="true"/>
        <w:autoSpaceDE w:val="false"/>
        <w:ind w:right="113" w:hanging="0"/>
        <w:jc w:val="center"/>
        <w:rPr>
          <w:b/>
          <w:b/>
          <w:bCs/>
          <w:spacing w:val="-4"/>
          <w:szCs w:val="28"/>
          <w:lang w:eastAsia="zh-CN"/>
        </w:rPr>
      </w:pPr>
      <w:r>
        <w:rPr>
          <w:b/>
          <w:bCs/>
          <w:spacing w:val="-4"/>
          <w:szCs w:val="28"/>
          <w:lang w:eastAsia="zh-CN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3402"/>
        <w:gridCol w:w="4820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№</w:t>
            </w:r>
            <w:r>
              <w:rPr>
                <w:rFonts w:cs="Times New Roman"/>
                <w:spacing w:val="-4"/>
                <w:szCs w:val="28"/>
              </w:rPr>
              <w:t xml:space="preserve"> </w:t>
            </w:r>
            <w:r>
              <w:rPr>
                <w:rFonts w:cs="Courier New"/>
                <w:spacing w:val="-4"/>
                <w:szCs w:val="28"/>
              </w:rPr>
              <w:b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Срок исполнения мероприят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(объем финансирования при 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Результаты</w:t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b/>
                <w:spacing w:val="-4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сение изменений (при необходимости) в действующий план противодействия коррупции в соответствии с Национальным планом противодействия коррупции на 2021-2024 годы, настоящим планом, обеспечение контроля его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2021-2024 гг. - обеспечение контроля его вы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 xml:space="preserve">Внесение изменений в </w:t>
            </w:r>
            <w:r>
              <w:rPr/>
              <w:t>действующий план противодействия коррупции в соответствии с Национальным планом противодействия коррупции на 2021-2024 годы за 2021 год не проводилось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заседаний комиссии по противодействию коррупции (далее - Комиссия) и обеспечение контроля исполнения принятых ре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, в соответствии с планом работы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Распоряжения Администрации Пролетарского сельского поселения от 16.08.2017 №98 «Об утверждении Положения о комиссии по противодействию коррупции в Администрации Пролетарского сельского поселения», от 14.12.2021 №38 «О внесении изменений в распоряжение Администрации Пролетарского сельского поселения от 16.08.2017 №98 «Об утверждении Положения о комиссии по противодействию коррупции в Администрации Пролетарского сельского поселения»</w:t>
            </w:r>
          </w:p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За 2021 год было проведено 4 заседания комиссии по противодействию коррупции в Администрации Пролетарского сельского поселения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заседании Комиссии отчета о выполнении настоящего п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1 февра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Отчет о выполнении настоящего плана был рассмотрен на заседании Комиссии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нормативно-правовые акты при поступлении типовых рекомендаций Правительства Ростовской области по вопросам, касающиеся совершенствования правового регулирования деятельности комиссии по координации работы по противодействию коррупции в Рост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г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За 2021 год изменения в нормативно-правовые акты не вносились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поселения и в разделе «Противодействие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1 февра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 официальном сайте Пролетарского сельского поселения размещен </w:t>
            </w:r>
            <w:r>
              <w:rPr>
                <w:spacing w:val="-4"/>
                <w:szCs w:val="28"/>
              </w:rPr>
              <w:t xml:space="preserve">отчет об исполнении настоящего плана </w:t>
            </w:r>
            <w:r>
              <w:rPr>
                <w:szCs w:val="28"/>
              </w:rPr>
              <w:t xml:space="preserve"> в разделе «Противодействие коррупции»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о действенного функционирования комиссий по соблюдению требований к служебному поведению муниципальных служащих и урегулированию конфликта интересов. Обращений о возникновении конфликта интересов за 2021 год не поступало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Администрацию Красносулинского района информации о рекомендованных и фактически примененных мерах юридической ответственности к муниципальным служащим, совершившим коррупционные право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й с момен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я 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и ил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я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а,</w:t>
            </w:r>
          </w:p>
          <w:p>
            <w:pPr>
              <w:pStyle w:val="238"/>
              <w:shd w:fill="auto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ючающе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</w:t>
            </w:r>
          </w:p>
          <w:p>
            <w:pPr>
              <w:pStyle w:val="238"/>
              <w:shd w:fill="auto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ы юридической ответственности к муниципальным служащим, совершившим коррупционные правонарушения не применялись, фактов совершения коррупционных правонарушений за 2021 год не выявлено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антикоррупционного законодательства и приведение нормативных правовых актов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ониторинг антикоррупционного законодательства и приведение нормативных правовых актов Пролетар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 осуществляется постоянно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рамках соглашения о взаимодействии с прокуратурой Красносулинского района в сфере надзора за соответствием законодательства в адрес Администрации Пролетарского сельского поселения направлялись сведения об изменении федерального законодательства, а также информация о типичных и системных нарушениях, допущенных органами местного самоуправления сельских поселений, выявленных в ходе правовой экспертизы муниципальных правовых актов</w:t>
            </w:r>
            <w:r>
              <w:rPr>
                <w:spacing w:val="-4"/>
                <w:szCs w:val="28"/>
              </w:rPr>
              <w:t xml:space="preserve">     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органы прокуратуры информации о выявленных фактах несоблюдения гражданами, замещавшими должности муниципальной служб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ограничений при заключении ими после увольнения с муниципальной служб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лета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Фактов несоблюдения гражданами, замещавшими должности муниципальной службы Администрации Пролетарского сельского поселения, ограничений при заключении ими после увольнения с муниципальной службы Администрации Пролетарского сельского поселения трудового договора и (или) гражданско-правового договора в случаях, предусмотренных федеральными законами за 2021 год не выявлено</w:t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дение </w:t>
            </w:r>
            <w:r>
              <w:rPr>
                <w:color w:val="000000"/>
                <w:szCs w:val="28"/>
              </w:rPr>
              <w:t>личных дел лиц, замещающих муниципальные должности и должности муниципальной службы, а также  своевременная актуализация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находятся на контроле. За 2021 год возникновения конфликта интересов не зафиксировано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гражданами, претендующими на замещение муниципальных должностей, должностей муниципальной служб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При поступлении на муниципальную должность исполняется  Решения Собрания депутатов Пролетарского сельского поселения от 27.04.2010 № 61 «О представлении гражданами, претендующими на замещение должностей муниципальной  службы Пролетарского сельского поселения, и муниципальными служащими Пролетарского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и всеми изменениями к данному реш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лицами, замещающими муниципальные должности, отдельные должности муниципальной службы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Представлены сведения на 20 человек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ри заполнении</w:t>
            </w:r>
            <w:r>
              <w:rPr>
                <w:b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справок о доходах, расходах, об имуществе и обязательствах имущественного характера использовалось СПО «Справки БК» (в актуальной его версии)</w:t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отдельные должности муниципальной службы на официальном сайте Администрац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Сведения о доходах, расходах, об имуществе и обязательствах имущественного характера, представленных лицами, замещающими должности муниципальной службы в аппарате Администрации </w:t>
            </w:r>
            <w:r>
              <w:rPr>
                <w:color w:val="000000"/>
                <w:szCs w:val="28"/>
              </w:rPr>
              <w:t>Пролетарского</w:t>
            </w:r>
            <w:r>
              <w:rPr>
                <w:spacing w:val="-4"/>
                <w:szCs w:val="28"/>
              </w:rPr>
              <w:t xml:space="preserve"> сельского поселения своевременно размещены на официальном сайте Администрации </w:t>
            </w:r>
            <w:r>
              <w:rPr>
                <w:color w:val="000000"/>
                <w:szCs w:val="28"/>
              </w:rPr>
              <w:t>Пролетарского</w:t>
            </w:r>
            <w:r>
              <w:rPr>
                <w:spacing w:val="-4"/>
                <w:szCs w:val="28"/>
              </w:rPr>
              <w:t xml:space="preserve"> сельского поселения в информационно-телекоммуникационной сети «Интернет»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2.2 и 2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pacing w:val="-4"/>
                <w:szCs w:val="28"/>
              </w:rPr>
            </w:pPr>
            <w:r>
              <w:rPr>
                <w:szCs w:val="28"/>
              </w:rPr>
              <w:t>Анализ сведений о доходах, расходах, об имуществе и обязательствах имущественного характера, представленных лицами, указанными в пунктах 2.2 и 2.3 настоящего Плана, проводится в соответствии с методическими рекомендациями Министерства труда и социальной защиты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и должностей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Проверки производятся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достоверности и полноты сведений, представленных гражданами, претендующими на замещение муниципальных должностей, должностей муниципальной службы (в части, касающейся коррупционных правонаруш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Контроль произведен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Контроль произведен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расходами лиц, замещающих муниципальные должности, должностей муниципальной службы, а также за расходами их супруг (супругов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блюдается порядок </w:t>
            </w:r>
            <w:r>
              <w:rPr>
                <w:spacing w:val="-4"/>
                <w:szCs w:val="28"/>
              </w:rPr>
              <w:t xml:space="preserve">порядка осуществления контроля за расходами лиц, замещающих должности муниципальной службы в аппарате Администрации </w:t>
            </w:r>
            <w:r>
              <w:rPr>
                <w:color w:val="000000"/>
                <w:szCs w:val="28"/>
              </w:rPr>
              <w:t>Пролетарского</w:t>
            </w:r>
            <w:r>
              <w:rPr>
                <w:spacing w:val="-4"/>
                <w:szCs w:val="28"/>
              </w:rPr>
              <w:t xml:space="preserve"> сельского поселения, а также за расходами их супруг (супругов) и несовершеннолетних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явлению конфликта интересов, одной из сторон которого являются лица, замещающие муниципальные должности, должности муниципальной службы, а также применение мер юридической ответ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За  2021 год не было зафиксировано фактов возникновения конфликта интересов, одной из сторон которого являются лица, замещающие муниципальные должности, должности муниципальной службы, а также применение к ним мер юридической ответ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ссмотрению уведомлений лиц, замещающих муниципальные должности,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 2021 год не было зафиксировано фактов </w:t>
            </w:r>
            <w:r>
              <w:rPr>
                <w:rStyle w:val="FontStyle15"/>
                <w:b w:val="false"/>
                <w:sz w:val="28"/>
                <w:szCs w:val="28"/>
              </w:rPr>
              <w:t xml:space="preserve">рассмотрения уведомлений лиц, замещающих должности муниципальной службы в Администрации </w:t>
            </w:r>
            <w:r>
              <w:rPr>
                <w:color w:val="000000"/>
                <w:szCs w:val="28"/>
              </w:rPr>
              <w:t>Пролетарского</w:t>
            </w:r>
            <w:r>
              <w:rPr>
                <w:rStyle w:val="FontStyle15"/>
                <w:b w:val="false"/>
                <w:sz w:val="28"/>
                <w:szCs w:val="28"/>
              </w:rPr>
              <w:t xml:space="preserve"> 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обеспечению сообщения лицами, замещающими муниципальные должности , должности муниципальной службы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Работа осуществляется в соответствии с принятым постановлением от 16.08.2017 № 120/1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. За 2021 год сообщений о полученных подарках не поступа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полнение </w:t>
            </w:r>
            <w:r>
              <w:rPr>
                <w:rStyle w:val="FontStyle15"/>
                <w:b w:val="false"/>
                <w:sz w:val="28"/>
                <w:szCs w:val="28"/>
              </w:rPr>
              <w:t>муниципальными служащими обязанности по уведомлению представителя нанимателя о намерении выполнять иную оплачиваемую работу находится на контр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 2021 год не зафиксировано фактов рассмотрения</w:t>
            </w:r>
            <w:r>
              <w:rPr>
                <w:rStyle w:val="FontStyle15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уведомлений муниципальных служащих о фактах обращения в целях склонения к совершению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ссмотрению заявлений лиц, замещающих муниципальные должности, должности муниципальной службы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 2021 год не зафиксировано фактов </w:t>
            </w:r>
            <w:r>
              <w:rPr>
                <w:rStyle w:val="FontStyle15"/>
                <w:b w:val="false"/>
                <w:sz w:val="28"/>
                <w:szCs w:val="28"/>
              </w:rPr>
              <w:t xml:space="preserve">рассмотрения заявлений лиц, замещающих должности муниципальной службы в Администрации </w:t>
            </w:r>
            <w:r>
              <w:rPr>
                <w:color w:val="000000"/>
                <w:szCs w:val="28"/>
              </w:rPr>
              <w:t>Пролетарского</w:t>
            </w:r>
            <w:r>
              <w:rPr>
                <w:rStyle w:val="FontStyle15"/>
                <w:b w:val="false"/>
                <w:sz w:val="28"/>
                <w:szCs w:val="28"/>
              </w:rPr>
              <w:t xml:space="preserve">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ссмотрению заявлений лиц, замещающих муниципальные должности, должности муниципальной службы, о невозможности выполнить требования Федерального закона от 07.05.2013 № 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 2021 год не зафиксировано фактов поступления заявлений лиц, замещающих муниципальные должности, должности муниципальной службы, о невозможности выполнить требования Федерального закона от 07.05.2013 № 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 под 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рганизована работа</w:t>
            </w:r>
            <w:r>
              <w:rPr>
                <w:rStyle w:val="FontStyle15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 под рос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формированию кадрового резерва и повышению эффективности его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Кадровый резерв в администрации Пролетарского сельского поселения сформирован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>3. Антикоррупционная экспертиза муниципальных нормативных правовых актов и их проектов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учающих семинарах, проводимых Администрацией Красносулинского района, по вопросам антикоррупционной экспертизе нормативных правовых актов и их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Принимаем  участие в обучающих семинарах, проводимых Администрацией Красносулинского района, по вопросам антикоррупционной экспертизе нормативных правовых актов и их проектов</w:t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ов нормативных правовых актов на проведение антикоррупционной экспертизы в Красносулинскую городскую прокурату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Cs w:val="28"/>
              </w:rPr>
              <w:t>В соответствии с Федеральным законом от 25.12.2008 года № 273-ФЗ «О противодействии коррупции» осуществляется антикоррупционная экспертиза нормативных правовых актов Пролетарского  сельского поселения, проектов нормативных правовых актов поселения проводится на постоянной основе.  За 2021 год в прокуратуру города Красного Сулина и Красносулинского района всего было направлено 58 нормативных правовых акта Пролетарского сельского поселения,  из них 16 решений Собрания депутатов Пролетарского сельского поселения и 42 постановлений Администрации Пролетарского сельского поселения.  По итогам экспертизы в нормативных правовых актах замечаний выявлено не было</w:t>
            </w:r>
          </w:p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За 2021 год не выявлено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выявленны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Проведен мониторинг выявления в Администрации </w:t>
            </w:r>
            <w:r>
              <w:rPr>
                <w:color w:val="000000"/>
                <w:szCs w:val="28"/>
              </w:rPr>
              <w:t>Пролетарского</w:t>
            </w:r>
            <w:r>
              <w:rPr>
                <w:spacing w:val="-4"/>
                <w:szCs w:val="28"/>
              </w:rPr>
              <w:t xml:space="preserve"> сельского поселения, муниципальных учреждения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. Нарушений не выявлено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ектор по профилактике коррупционных и иных правонарушений информации, необходимой для осуществления антикоррупционного монитори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5 янва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я предоставляется, согласно установленного срока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общение информации о фактах коррупции; принятие мер по выявлению причин и условий, способствующих коррупционным проявлен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За 2021 год информации о возникновении фактов коррупции</w:t>
            </w:r>
            <w:r>
              <w:rPr>
                <w:spacing w:val="-4"/>
                <w:szCs w:val="28"/>
              </w:rPr>
              <w:t xml:space="preserve"> в Администрацию Пролетарского сельского поселения не поступало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лицами, замещающими муниципальные должности, должности муниципальной службы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 2021 год фактов нарушения </w:t>
            </w:r>
            <w:r>
              <w:rPr>
                <w:spacing w:val="-4"/>
                <w:szCs w:val="28"/>
              </w:rPr>
              <w:t>запретов, ограничений и требований, установленных в целях противодействия коррупции муниципальными служащими Администрации Пролетарского сельского поселения не выявлено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 xml:space="preserve">6. </w:t>
            </w:r>
            <w:r>
              <w:rPr>
                <w:b/>
                <w:spacing w:val="-2"/>
                <w:kern w:val="2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мещения на официальном сайте Администрации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 и ежемесячное обновление указанн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 официальном сайте Пролетарского сельского поселения размещена </w:t>
            </w:r>
            <w:r>
              <w:rPr>
                <w:spacing w:val="-4"/>
                <w:szCs w:val="28"/>
              </w:rPr>
              <w:t>актуальная информация   об   антикоррупционной  деятельности</w:t>
            </w:r>
            <w:r>
              <w:rPr>
                <w:szCs w:val="28"/>
              </w:rPr>
              <w:t xml:space="preserve"> в раздел «Противодействие коррупции» 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посредством функционирования «телефона доверия», а также приема письменных сообщений по вопросам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pacing w:val="-4"/>
                <w:szCs w:val="28"/>
              </w:rPr>
              <w:t>Возможность оперативного представления гражданами и организациями информации о фактах коррупции на территории Пролетарского сельского поселения посредством приёма письменных сообщений и использования электронного адреса Администрации Пролетарского сельского поселения обеспечена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6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На официальном сайте Администрации Пролетарского сельского поселения размещен телефон «горячей линии», по которому можно сообщить о факте возникновения коррупционных проявлений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>7. Антикоррупционны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За 2021 год муниципальные служащие Администрации Пролетарского сельского поселения курсы повышения квалификации не проходили</w:t>
            </w:r>
          </w:p>
        </w:tc>
      </w:tr>
      <w:tr>
        <w:trPr>
          <w:trHeight w:val="1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За 2021 год муниципальные служащие Администрации Пролетарского сельского поселения курсы повышения квалификации не проходи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7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учающих семинарах-совещаний проводимых Администрацией Красносулинского района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нимаем 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участие в обучающих семинарах - совещаниях проводимых Администрацией Красносулинского района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</w:t>
            </w:r>
            <w:r>
              <w:rPr>
                <w:rFonts w:cs="Courier New"/>
                <w:szCs w:val="28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4"/>
                <w:szCs w:val="28"/>
              </w:rPr>
              <w:t>8.</w:t>
            </w:r>
            <w:r>
              <w:rPr>
                <w:rFonts w:eastAsia="Arial Unicode MS"/>
                <w:b/>
                <w:color w:val="000000"/>
                <w:szCs w:val="28"/>
                <w:lang w:bidi="ru-RU"/>
              </w:rPr>
              <w:t xml:space="preserve"> Взаимодействие с муниципальными учрежд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8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гражданами, претендующими на замещение должностей руководителей муниципальных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ление гражданами, претендующими на замещение должностей руководителей муниципальных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spacing w:val="-4"/>
                <w:szCs w:val="28"/>
              </w:rPr>
              <w:t xml:space="preserve"> проводится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8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pacing w:val="-4"/>
                <w:szCs w:val="28"/>
              </w:rPr>
            </w:pPr>
            <w:r>
              <w:rPr>
                <w:szCs w:val="28"/>
              </w:rPr>
              <w:t>Представление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spacing w:val="-4"/>
                <w:szCs w:val="28"/>
              </w:rPr>
              <w:t xml:space="preserve"> проводится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8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, об имуществе и обязательствах имущественного характера, представленных лицами, указанными в пунктах 9.2 и 9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Контроль произведен в порядке и сроки, установленные в </w:t>
            </w:r>
            <w:r>
              <w:rPr>
                <w:szCs w:val="28"/>
              </w:rPr>
              <w:t>пунктах 9.2 и 9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8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, и руководителями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Проверки производятся в порядке и сроки, установленные действующим законодательством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8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соблюдением законодательства Российской Федерации и Ростовской области о противодействии коррупции в учреждениях и организациях района, созданных для выполнения задач, поставленных перед органами местного самоуправления, а также за реализацией в этих учреждениях и организациях мер по профилактике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Проверки производятся в порядке и сроки, установленные действующим законодательство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911" w:leader="none"/>
        </w:tabs>
        <w:suppressAutoHyphens w:val="true"/>
        <w:autoSpaceDE w:val="false"/>
        <w:ind w:right="113" w:hanging="0"/>
        <w:jc w:val="center"/>
        <w:rPr>
          <w:b/>
          <w:b/>
          <w:bCs/>
          <w:spacing w:val="-4"/>
          <w:szCs w:val="28"/>
          <w:lang w:eastAsia="zh-CN"/>
        </w:rPr>
      </w:pPr>
      <w:r>
        <w:rPr>
          <w:b/>
          <w:bCs/>
          <w:spacing w:val="-4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7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02:00Z</dcterms:created>
  <dc:creator>Ирина</dc:creator>
  <dc:description/>
  <cp:keywords/>
  <dc:language>en-US</dc:language>
  <cp:lastModifiedBy>Пользователь</cp:lastModifiedBy>
  <cp:lastPrinted>2021-10-25T16:09:00Z</cp:lastPrinted>
  <dcterms:modified xsi:type="dcterms:W3CDTF">2022-03-16T06:10:00Z</dcterms:modified>
  <cp:revision>4</cp:revision>
  <dc:subject/>
  <dc:title/>
</cp:coreProperties>
</file>