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szCs w:val="28"/>
        </w:rPr>
        <w:t>Пролетар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7» апреля 2022 г. № 34</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firstLine="709"/>
        <w:jc w:val="right"/>
        <w:rPr/>
      </w:pPr>
      <w:r>
        <w:rPr>
          <w:rFonts w:cs="Times New Roman" w:ascii="Times New Roman" w:hAnsi="Times New Roman"/>
          <w:sz w:val="28"/>
          <w:szCs w:val="28"/>
        </w:rPr>
        <w:t>глава Пролетарского сельского поселения</w:t>
      </w:r>
      <w:r>
        <w:rPr>
          <w:rFonts w:cs="Times New Roman" w:ascii="Times New Roman" w:hAnsi="Times New Roman"/>
          <w:bCs/>
          <w:sz w:val="28"/>
          <w:szCs w:val="28"/>
        </w:rPr>
        <w:t xml:space="preserve"> </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left="495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 А.В. Ливадна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pPr>
      <w:r>
        <w:rPr>
          <w:rFonts w:cs="Times New Roman" w:ascii="Times New Roman" w:hAnsi="Times New Roman"/>
          <w:b/>
          <w:bCs/>
          <w:sz w:val="28"/>
          <w:szCs w:val="28"/>
        </w:rPr>
        <w:t>муниципального образования</w:t>
        <w:br/>
        <w:t>«Пролетарское сельское поселение»</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утор Пролетар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Пролетар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Пролетарского сельского поселения входят следующие населенные пункты:</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Пролетарка – административный центр;</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ело Прохоровка;</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Малая Гнилуша;</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селок Донлесхоз;</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хутор Пушкин.</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 Вопросы местного значе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
        </w:numPr>
        <w:spacing w:lineRule="atLeast" w:line="240" w:before="0" w:after="0"/>
        <w:ind w:left="0" w:firstLine="709"/>
        <w:contextualSpacing/>
        <w:jc w:val="both"/>
        <w:textAlignment w:val="baseline"/>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Пролета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Определение органов местного самоуправления Пролет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ролетар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 Официальные символ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Пролетарского сельского поселения и главы Администрации Пролета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Пролетарского сельского поселения и главой Администрации Пролетарского сельского поселения, оформляется решением Собрания депутатов Пролетарского сельского поселения и правовым актом главы Администрации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бращается в Избирательную комиссию Пролета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w:t>
      </w:r>
      <w:r>
        <w:rPr>
          <w:rFonts w:cs="Times New Roman" w:ascii="Times New Roman" w:hAnsi="Times New Roman"/>
          <w:bCs/>
          <w:sz w:val="28"/>
          <w:szCs w:val="28"/>
        </w:rPr>
        <w:t>председатель Собрания депутатов – глава Пролета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Пролетарского сельского поселения признает, что основания для отзыва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принимается Собранием депутатов Пролетарского сельского поселения при принятии решения о соответствии вопроса, выносимого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ролета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итерии определения границ части территории населенного пункта, входящего в состав Пролета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Администрации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ролетарского сельского поселения и печатью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ролетарского сельского поселения, а в случае отказа в регистрации – копия правового акта главы Администрации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Пролетарского сельского поселения или главы Администрации Пролета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Пролета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ролета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Пролета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Пролета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Пролетар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Пролетарского сельского поселения, председателя Собрания депутатов - главы Пролетарского сельского поселения, назначается соответственно Собранием депутатов Пролетарского сельского поселе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председатель Собрания депутатов –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председателя Собрания депутатов –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Пролета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Пролетарского сельского поселения - при проведении опроса по инициативе органов местного самоуправления или жител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Пролета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Собрание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Пролета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53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Пролета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Пролета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Полномочи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Пролета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Пролета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Пролетарского сельского поселения заслушивает ежегодные отчеты председателя Собрания депутатов - главы Пролетарского сельского поселения о результатах его деятельности, ежегодные отчеты главы Администрации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Организация деятельност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Пролетар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0. Председатель Собрания депутатов - глава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Пролетарского сельского поселения избрание председателя Собрания депутатов - главы Пролетарского сельского поселения, избираемого Собранием депутатов Пролет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Пролетарского сельского поселения осталось менее шести месяцев, избрание председателя Собрания депутатов - главы Пролетарского сельского поселения из состава Собрания депутатов Пролетарского сельского поселения осуществляется на первом заседании вновь избранного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ролетарского сельского поселения, либо в случае отсутствия заместителя председателя Собрания депутатов Пролетарского сельского поселения – иной депутат, определяемый Собранием депутатов Пролета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Пролета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ролетарского сельского поселения либо на основании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Пролета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1. Заместитель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Пролета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2.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Пролетарского сельского поселения подотчетна главе Администрации Пролетарского сельского поселения, подконтрольна главе Администрации Пролетарского сельского поселения и Собранию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3. Глава Администрации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Красносул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Глава Администрации Пролетар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Пролета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pPr>
      <w:r>
        <w:rPr>
          <w:rFonts w:cs="Times New Roman" w:ascii="Times New Roman" w:hAnsi="Times New Roman"/>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Глава Администрации Пролета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Администрации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руководитель структурного подразделения Администрации Пролетарского сельского поселения или иной муниципальный служащий Администрации Пролетарского сельского поселения, установленный Регламен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pPr>
      <w:r>
        <w:rPr>
          <w:rFonts w:cs="Times New Roman" w:ascii="Times New Roman" w:hAnsi="Times New Roman"/>
          <w:sz w:val="28"/>
          <w:szCs w:val="28"/>
        </w:rPr>
        <w:t>Статья 34. Полномочия главы Администрации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2. Глава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Пролета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ролета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ролета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Пролета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руктура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Полномочия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Избирательная комисс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Пролета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Пролета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Пролета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Пролета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Пролетарского сельского поселения, </w:t>
      </w:r>
      <w:r>
        <w:rPr>
          <w:rFonts w:cs="Times New Roman" w:ascii="Times New Roman" w:hAnsi="Times New Roman"/>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Пролетарского сельского поселения, председателя Собрания депутатов – главы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ролетарского сельского поселения, председателем Собрания депутатов – главой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ролетарского сельского поселения, председателя Собрания депутатов – главы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Пролетарского сельского поселения, председателя Собрания депутатов – главы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Пролетарского сельского поселения, председателю Собрания депутатов – главе Пролета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Пролетарского сельского поселения </w:t>
      </w:r>
      <w:r>
        <w:rPr>
          <w:rFonts w:cs="Times New Roman" w:ascii="Times New Roman" w:hAnsi="Times New Roman"/>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Пролетарского сельского поселения, председателю Собрания депутатов - главе Пролета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Пролета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Пролетарского сельского поселения, председателя Собрания депутатов –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председателя Собрания депутатов – главы Пролета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председатель Собрания депутатов – глава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Пролетарского сельского поселения, председатель Собрания депутатов – глава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Пролетарского сельского поселения, председателя Собрания депутатов – главы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Пролетарского сельского поселения, председатель Собрания депутатов –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4.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Пролетарского сельского поселения </w:t>
      </w:r>
      <w:bookmarkEnd w:id="10"/>
      <w:bookmarkEnd w:id="11"/>
      <w:bookmarkEnd w:id="12"/>
      <w:r>
        <w:rPr>
          <w:rFonts w:cs="Times New Roman" w:ascii="Times New Roman" w:hAnsi="Times New Roman"/>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5. Содействие депутату Собрания депутатов Пролета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Пролета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Пролетар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Пролета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7.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Пролетарского сельского поселения</w:t>
      </w:r>
      <w:r>
        <w:rPr>
          <w:rFonts w:cs="Times New Roman" w:ascii="Times New Roman" w:hAnsi="Times New Roman"/>
          <w:iCs/>
          <w:sz w:val="28"/>
          <w:szCs w:val="28"/>
        </w:rPr>
        <w:t>, депутату Собрания депутатов Пролета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Пролетарского сельского поселения, </w:t>
      </w:r>
      <w:r>
        <w:rPr>
          <w:rFonts w:cs="Times New Roman" w:ascii="Times New Roman" w:hAnsi="Times New Roman"/>
          <w:bCs/>
          <w:iCs/>
          <w:sz w:val="28"/>
          <w:szCs w:val="28"/>
        </w:rPr>
        <w:t>председателю Собрания депутатов – главе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ролетарского сельского поселения, </w:t>
      </w:r>
      <w:r>
        <w:rPr>
          <w:rFonts w:cs="Times New Roman" w:ascii="Times New Roman" w:hAnsi="Times New Roman"/>
          <w:bCs/>
          <w:iCs/>
          <w:sz w:val="28"/>
          <w:szCs w:val="28"/>
        </w:rPr>
        <w:t>председателю Собрания депутатов – главе Пролетарского сельского поселения</w:t>
      </w:r>
      <w:r>
        <w:rPr>
          <w:rFonts w:cs="Times New Roman" w:ascii="Times New Roman" w:hAnsi="Times New Roman"/>
          <w:sz w:val="28"/>
          <w:szCs w:val="28"/>
        </w:rPr>
        <w:t>, финансируются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Пролета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Устав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Пролетарского сельского поселения обязан опубликовать (обнарод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Решени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Пролетарского сельского поселения учитывается при принятии решений Собрания депутатов Пролетарского сельского поселения как голос депутата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Пролетарского сельского поселения, направляются председателю Собрания депутатов – главе Пролета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Пролета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Пролета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Пролета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Пролетарском сельском поселении, определенном правовым ак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Пролета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Пролетарское сельское поселение», муниципального правового акта </w:t>
        <w:br/>
        <w:t xml:space="preserve">о внесении изменений и дополнений в Устав муниципального образования «Пролета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Пролетарского сельского поселения – в течение 30 дней со дня подписа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Пролетарского сельского поселения – в течение 30 дней со дня подписания главой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ролетарского сельского поселения. Периодичность и форма отчетов устанавли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Администрации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Составление, рассмотрение и утвержд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Администрации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Исполн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Контроль за исполнением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Муниципальный долг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Пролетарского сельского поселения, а также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депутатов Собрания депутатов Пролетарского сельского поселения, председателя Собрания депутатов – главы Пролета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Пролетарского сельского поселения вправе отозвать депутатов Собрания депутатов Пролетарского сельского поселения, председателя Собрания депутатов – главу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Собрания депутатов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Пролета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председателя Собрания депутатов – главы Пролетарского сельского поселения, главы Администрации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Пролетарского сельского поселения, главой Администрации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Удаление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Пролета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Пролета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Пролета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 выдвижении данной инициативы председатель Собрания депутатов –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председателя Собрания депутатов –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председатель Собрания депутатов –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Пролетарского сельского поселения, на котором рассматривается указанная инициатива, проходит под председательством депутата Собрания депутатов Пролетарского сельского поселения, уполномоченного на это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Пролетарского сельского поселения в отставку подписывается депутатом, председательствующим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Пролетарского сельского поселения решения об удалении председателя Собрания депутатов – главы Пролета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ролет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тклонена Собранием депутатов Пролетарского сельского поселения, вопрос об удалении председателя Собрания депутатов –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Пролетарского сельского поселения</w:t>
      </w:r>
      <w:r>
        <w:rPr>
          <w:rFonts w:cs="Times New Roman" w:ascii="Times New Roman" w:hAnsi="Times New Roman"/>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4:00Z</dcterms:created>
  <dc:creator>User</dc:creator>
  <dc:description/>
  <cp:keywords/>
  <dc:language>en-US</dc:language>
  <cp:lastModifiedBy>Пользователь</cp:lastModifiedBy>
  <cp:lastPrinted>2022-06-22T17:10:00Z</cp:lastPrinted>
  <dcterms:modified xsi:type="dcterms:W3CDTF">2022-06-22T14:11:00Z</dcterms:modified>
  <cp:revision>18</cp:revision>
  <dc:subject/>
  <dc:title/>
</cp:coreProperties>
</file>