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Пролетарского сельского поселения № 1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01.2022  г.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-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х. Пролетарка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ина 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 «Красносулинский» (по согласованию)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 принимаемых мерах по повышению информационной открытости антикоррупционной деятельности органов местного самоуправления Пролетар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Пролетар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 результатах проведения антикоррупционного мониторинга 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летарском сельском поселении за 2021 год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4. О рассмотрении отчета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лана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zh-CN"/>
        </w:rPr>
        <w:t>мероприятий по противодействию коррупции в Администрации Пролетарского сельского поселения за 2021 год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. По перв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ведущего специалиста по правовой и кадровой работе Бурдиной Е.А. с информацией «О принимаемых мерах по повышению информационной открытости антикоррупционной деятельности органов местного самоуправления Пролетарского сельского поселения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.По втор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начальника сектора экономики и финансов Цыгулеву В.В., 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 в Пролетарском сельском поселен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.По третье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информацию Бурдиной Е.А. «О результатах проведения антикоррупционного мониторинг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летарском сельском поселении за 2020 год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4. По четверт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информацию Бурдиной Е.А. «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лана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zh-CN"/>
        </w:rPr>
        <w:t>мероприятий по противодействию коррупции в Администрации Пролетарского сельского поселения за 2021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приложени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ущему специалисту по правовой и кадровой работе Бурдиной Е.А. в ходе изменения антикоррупцион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существлять своевременное обновление раздела «Противодействие коррупции» на официальном сайте Администрации Пролетарского сельского  поселени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овать начальнику сектора экономики и финансов Цыгулевой В.В. осуществлять контроль за выполнением принятых контрактных обязательств, прозрачностью процедур закупок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ам комиссии по противодействию коррупции обеспечить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планов и программ по реализации антикоррупционной политик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ониторинга общественного мнения и обобщения социологических исследований о состоянии коррупции в поселени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реализации соблюдения требований административных регламентов в процессе оказания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ротокола оставляю за собой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 </w:t>
        <w:tab/>
        <w:t xml:space="preserve">                                А.И. Богатых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 Е.А. Бурд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8:00Z</dcterms:created>
  <dc:creator>Пользователь</dc:creator>
  <dc:description/>
  <cp:keywords/>
  <dc:language>en-US</dc:language>
  <cp:lastModifiedBy>Пользователь</cp:lastModifiedBy>
  <cp:lastPrinted>2021-04-06T11:08:00Z</cp:lastPrinted>
  <dcterms:modified xsi:type="dcterms:W3CDTF">2022-06-21T13:04:00Z</dcterms:modified>
  <cp:revision>3</cp:revision>
  <dc:subject/>
  <dc:title/>
</cp:coreProperties>
</file>