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22 г., 16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, принимаемых в органах местного самоуправления поселения по исполнению законодательства о муниципальной службе,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» слушали информацию Цыгулевой В.В. – начальника сектора экономики и финансов Администрац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, принимаемых в органах местного самоуправления поселения по исполнению законодательства о муниципальной службе, противодействии коррупции» слушали информацию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диной Е.А. </w:t>
      </w:r>
      <w:r>
        <w:rPr>
          <w:rFonts w:cs="Times New Roman" w:ascii="Times New Roman" w:hAnsi="Times New Roman"/>
          <w:sz w:val="28"/>
          <w:szCs w:val="28"/>
        </w:rPr>
        <w:t>– ведущего специалиста по правовой и кадровой работе Администрац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Цыгулевой В.В.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диной Е.А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по правовой и кадровой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рдиной Е.А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бъективное, всестороннее и своевременное рассмотрение поступающей информации о нарушениях законодательства о муниципальной службе и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квартально, в срок до 5 числа месяца следующего за отчетным, представлять в организационный отдел Администрации Красносулинского района информацию о состоянии муниципальной службы по итогам отчетного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о, в срок до 5 числа месяца следующего за отчетным, представлять в сектор по профилактике коррупционных и иных правонарушений Администрации Красносулинского района сведения о ходе реализации мер по противодействию коррупции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А.И. 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комиссии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А. Бур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9:00Z</dcterms:created>
  <dc:creator>Пользователь</dc:creator>
  <dc:description/>
  <dc:language>en-US</dc:language>
  <cp:lastModifiedBy>Пользователь</cp:lastModifiedBy>
  <cp:lastPrinted>2021-08-02T14:27:00Z</cp:lastPrinted>
  <dcterms:modified xsi:type="dcterms:W3CDTF">2022-06-29T08:39:00Z</dcterms:modified>
  <cp:revision>2</cp:revision>
  <dc:subject/>
  <dc:title/>
</cp:coreProperties>
</file>