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9.06.2022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2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left="255"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ьяницкая Наталья Владими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рдина Елена Александ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йцова Наталья Иван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ьмиченко Галина Георги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вадная Анна Валерьевна   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МБОУ Пролетарской СОШ, член комиссии (по согласованию)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БОУ Пролетарской СОШ, член комиссии (по согласованию)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МБУК «Пролетарский СДК»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Цыгулева В.В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 изучении методических рекомендаций по профилактике и предупреждению возникновения случаев конфликта интересов (личной заинтересованности) и аффилированных связей между участником закупки и заказчиком (членами закупочных комиссий, руководителем контрактной службы, контрактным управляющим)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урдину Е.А. – ведущего специалиста по правовой и кадровой работе Администрации Пролетарского сельского поселения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6"/>
          <w:szCs w:val="26"/>
        </w:rPr>
        <w:t>- Бурдину Е.А. – ведущего специалиста по правовой и кадровой работе Администрации Пролетарского сельского поселения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олетар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В.В. Цыгулева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В соответствии с решением Собрания депутатов Красносулинского района от 27.04.2010 №61 «</w:t>
      </w:r>
      <w:r>
        <w:rPr>
          <w:sz w:val="28"/>
          <w:szCs w:val="28"/>
        </w:rPr>
        <w:t xml:space="preserve">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</w:t>
      </w:r>
      <w:r>
        <w:rPr>
          <w:color w:val="000000"/>
          <w:sz w:val="28"/>
          <w:szCs w:val="28"/>
        </w:rPr>
        <w:t>и решением Собрания депутатов Пролетарского сельского поселения от 30.3.2012 № 145 «</w:t>
      </w:r>
      <w:r>
        <w:rPr>
          <w:sz w:val="28"/>
          <w:szCs w:val="28"/>
        </w:rPr>
        <w:t xml:space="preserve">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ведущему специалисту по правовой и кадровой работе было сдано 23 справки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Пролетар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28 июня 2022 года в Администрацию Пролетар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Из 6 муниципальных служащих не имеется фактов непредставления муниципальным служащим сведений о доходах, расходах, об имуществе и обязательствах имущественного характера своих, супруга, несовершеннолетнего ребенка. </w:t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                  Е.А. Бурд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0:00Z</dcterms:created>
  <dc:creator>Чумак Евгения Николаевна</dc:creator>
  <dc:description/>
  <dc:language>en-US</dc:language>
  <cp:lastModifiedBy>Пользователь</cp:lastModifiedBy>
  <cp:lastPrinted>2022-06-29T11:59:00Z</cp:lastPrinted>
  <dcterms:modified xsi:type="dcterms:W3CDTF">2022-06-29T09:00:00Z</dcterms:modified>
  <cp:revision>2</cp:revision>
  <dc:subject/>
  <dc:title>ПОВЕСТКА ДНЯ</dc:title>
</cp:coreProperties>
</file>