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1 полугодие 2022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Пролетарского сельского поселения за 1 полугодие 2022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 отчетном периоде вся работа Главы Администрации Пролетарского сельского поселения, депутатов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 Администрации обратилось 30 человек по самым разнообразным вопросам.  За 1 полугодие 2022 года в Администрацию Пролетарского сельского поселения поступило 14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составе семьи, оформлялись документы на получение субсидии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28 сходов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2 года издано 94 Постановления Администрации Пролетарского сельского поселения, 78  Распоряжений по основной деятельности, выдано 102 справки и выписки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 707, исходящих- 975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7.2022 составляет 13 человек, из них: муниципальных служащих - 6, технических работников – 3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2 года  издано 22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2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7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7 год  – упорядочены, описаны и подготовлены для передачи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7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юджет Пролетарскогосельского поселения на 2022 год и на плановый период 2023 и 2024 годов утвержден решением Собрания депутатов Пролетарского сельского поселения от 24.12.2021 № 22.  В течение 1 полугодия 2022 года по мере решения поставленных задач в доходную и расходую часть бюджета поселения, вносились измен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а 1 полугодие 2022 года бюджет по доходам исполнен в сумме 9 098,5 тыс. рублей, или 23,1 %к годовому плану –39 340,6 тыс. рублей. Налоговые и неналоговые доходы бюджета поселения (собственные доходы) исполнены в сумме 4 412,3 тыс. рублей,  или 44,7 % к годовому плану – 9 860,8 тыс. рублей, в том числ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налог на доходы физических лиц- 917,1тыс. рублей (44,8% к плану 2 048,0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единый сельскохозяйственный налог – 0,1 тыс. рублей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налог на имущество физических лиц- 19,3 тыс. рублей (4% к плану 485,0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земельный налог- 3 463,7 тыс. рублей (47,5% к плану 7 288,6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доходы от использования имущества – 4,1тыс. рублей (33,6% к плану 12,2 тыс. рублей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штрафы, санкции, возмещение ущерба – 8,0 тыс. рублей (29,6% к плану 27,0 тыс. рублей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сравнении с соответствующим периодом прошлого года объем собственных доходов вырос на 2 549,7 тыс. рублей или на 136,9%. Увеличены поступления по следующим доходным источникам: налогу на доходы физических лиц и земельному налогу с организаций. Основной причиной увеличения поступления собственных доходов является: повышение фонда оплаты труда на предприятиях и уплата земельного налога ООО "МАК-Лоджистик" за 2021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бъем безвозмездных поступлений за 1 полугодие 2022 года составил 4 686,2 тыс. рублей или 15,9 % к годовым плановым назначениям – 29 479,8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выравнивание бюджетной обеспеченности – 1 165,4 тыс. рублей или 50% к годовым плановым назначениям 2 330,8 тыс.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2 844,5 тыс. рублей или 15% к годовым плановым назначениям 18 963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субвенции – 41,5 тыс. рублей, в том числе на первичный воинский учет поступило 41,3 тыс. рублей или </w:t>
      </w:r>
      <w:r>
        <w:rPr>
          <w:rFonts w:cs="Times New Roman"/>
          <w:sz w:val="28"/>
          <w:szCs w:val="28"/>
        </w:rPr>
        <w:t>17,1</w:t>
      </w:r>
      <w:r>
        <w:rPr>
          <w:rFonts w:eastAsia="Times New Roman" w:cs="Times New Roman"/>
          <w:sz w:val="28"/>
          <w:szCs w:val="28"/>
          <w:lang w:eastAsia="ru-RU"/>
        </w:rPr>
        <w:t>% к годовым плановым назначениям 241,7 тыс. рублей и 0,2 тыс. рублей - на осуществление полномочий по определению перечня должностных лиц, уполномоченных составлять протоколы об административных правонарушениях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634,8 тыс. рублей, или 9,5% к годовому плану 6 715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чие межбюджетные трансферты, передаваемые бюджетам сельских поселений – 1 227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расходы за планированы в сумме 40 709,0 тыс. рублей, использовано за 1 полугодие 2022 года 8 421,5 тыс.  рубле, или 20,7% к плановым назначениям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Основные направления расходов бюджета Пролетарского сельского поселения по разделам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щегосударственные вопросы –2 785,4 тыс. рублей </w:t>
      </w:r>
      <w:r>
        <w:rPr>
          <w:rFonts w:eastAsia="Times New Roman" w:cs="Times New Roman"/>
          <w:color w:val="000000"/>
          <w:sz w:val="28"/>
          <w:szCs w:val="28"/>
        </w:rPr>
        <w:t>(37,7% к годовому плану – 7 390,4 тыс. рублей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диспансеризацию муниципальных служащих 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оборона – 41,3 тыс. рублей </w:t>
      </w:r>
      <w:r>
        <w:rPr>
          <w:rFonts w:eastAsia="Calibri" w:cs="Times New Roman"/>
          <w:color w:val="000000"/>
          <w:sz w:val="28"/>
          <w:szCs w:val="28"/>
        </w:rPr>
        <w:t>(17,1% к годовому плану – 241,7 тыс. руб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 (заработная плата с начислениями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 –35,0 тыс. рублей </w:t>
      </w:r>
      <w:r>
        <w:rPr>
          <w:rFonts w:eastAsia="Calibri" w:cs="Times New Roman"/>
          <w:color w:val="000000"/>
          <w:sz w:val="28"/>
          <w:szCs w:val="28"/>
        </w:rPr>
        <w:t>в 1 полугодии 2022 года фактических расходов не было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экономика – 567,3 тыс. рублей</w:t>
      </w:r>
      <w:r>
        <w:rPr>
          <w:rFonts w:eastAsia="Calibri" w:cs="Times New Roman"/>
          <w:color w:val="000000"/>
          <w:sz w:val="28"/>
          <w:szCs w:val="28"/>
        </w:rPr>
        <w:t xml:space="preserve"> (8,6% к годовому плану – 6 619,3 тыс. рублей) расходы н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 xml:space="preserve">дорожное хозяйство </w:t>
      </w:r>
      <w:r>
        <w:rPr>
          <w:rFonts w:eastAsia="Calibri" w:cs="Times New Roman"/>
          <w:color w:val="000000"/>
          <w:sz w:val="28"/>
          <w:szCs w:val="28"/>
        </w:rPr>
        <w:t>567,3 тыс. рублей (8,6% к годовому плану – 6 610,6 тыс. рублей)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зимнее содержание дорог (снегоочистка) – 204,5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грейдирование на сумму 199,2 тыс. рублей (х. Пролетарка пер. Балочный, ул. Александровская, ул. Садовая, ул. Победы, с. Прохоровка ул. Почтовая)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покос обочин на сумму 85,8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проведена достоверность сметы на ПСД моста в с. Прохоровка, ул. Шахтерская на сумму 20,0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испытание двух проб асфальтобетона, отобранных по адресу: Ростовская область, Красносулинский район, с. Прохоровка, ул. Центральная на сумму 8,0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установка дорожных знаков с. Прохоровка на мост Заречная и мост Шахтерская на сумму 49,8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другие вопросы в области национальной экономики</w:t>
      </w:r>
      <w:r>
        <w:rPr>
          <w:rFonts w:eastAsia="Calibri" w:cs="Times New Roman"/>
          <w:color w:val="000000"/>
          <w:sz w:val="28"/>
          <w:szCs w:val="28"/>
        </w:rPr>
        <w:t xml:space="preserve"> плановые назначения – 8,7 тыс. рублей, фактических расходов не было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 xml:space="preserve">Жилищно- коммунальное хозяйство – 3 719,1 тыс. рублей </w:t>
      </w:r>
      <w:r>
        <w:rPr>
          <w:rFonts w:eastAsia="Calibri" w:cs="Times New Roman"/>
          <w:color w:val="000000"/>
          <w:sz w:val="28"/>
          <w:szCs w:val="28"/>
        </w:rPr>
        <w:t>(15,9% к годовому плану – 23 363,4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8,1 тыс. рублей (39,5% к годовому плану 20,5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взнос на капитальный ремонт трех квартир х. Малая Гнилуша. (ул. Восточная 9 кв. 18, ул. Новая 3 кв. 6 ул. Центральная 1, кв.2) в сумме 8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расходы на коммунальное хозяйство </w:t>
      </w:r>
      <w:r>
        <w:rPr>
          <w:rFonts w:eastAsia="Times New Roman" w:cs="Times New Roman"/>
          <w:sz w:val="28"/>
          <w:szCs w:val="28"/>
          <w:lang w:eastAsia="ru-RU"/>
        </w:rPr>
        <w:t>– 3 109,2 тыс. рублей (15,1% к годовому плану 20 614,9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сходы на обработку и лабораторный анализ питьевой воды- 33,2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расходы на строительство газопровода по объекту: «Распределительные газопроводы в х. Прохоровка Красносулинского района Ростовской области» в с. Прохоровка - 3 076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расходы на благоустройство</w:t>
      </w:r>
      <w:r>
        <w:rPr>
          <w:rFonts w:eastAsia="Times New Roman" w:cs="Times New Roman"/>
          <w:sz w:val="28"/>
          <w:szCs w:val="28"/>
          <w:lang w:eastAsia="ru-RU"/>
        </w:rPr>
        <w:t xml:space="preserve"> – 601,8 тыс. рублей (22,1% к годовому плану 2 728,0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содержание уличного освещение – 187,8 тыс. рублей (оплата электроэнергии)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служивание системы ГЛОНАСС – 3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амятников – 144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противоклещевая обработка – 39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АГО – 7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троительных материалов – 38,7 тыс. рублей (для ремонта памятников, песок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территории х. Малая Гнилуша и х. Пролетарка – 52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кладбищ – 128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разование – 2,5 тыс. рублей </w:t>
      </w:r>
      <w:r>
        <w:rPr>
          <w:rFonts w:eastAsia="Times New Roman" w:cs="Times New Roman"/>
          <w:sz w:val="28"/>
          <w:szCs w:val="28"/>
          <w:lang w:eastAsia="ru-RU"/>
        </w:rPr>
        <w:t xml:space="preserve">(12,5% к годовому плану – 20,0 тыс. рублей): </w:t>
      </w:r>
      <w:r>
        <w:rPr>
          <w:rFonts w:eastAsia="Calibri" w:cs="Times New Roman"/>
          <w:color w:val="000000"/>
          <w:sz w:val="28"/>
          <w:szCs w:val="28"/>
        </w:rPr>
        <w:t>расходы на обучение, в 1 полугодии 2022 года ведущий специалист прошел обучение по программе: «Основные изменения в Закон №44-ФЗ. Электронное актирование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ультура, кинематография – 1 209,9 тыс. рублей </w:t>
      </w:r>
      <w:r>
        <w:rPr>
          <w:rFonts w:eastAsia="Times New Roman" w:cs="Times New Roman"/>
          <w:sz w:val="28"/>
          <w:szCs w:val="28"/>
          <w:lang w:eastAsia="ru-RU"/>
        </w:rPr>
        <w:t>(42,4% к годовому плану – 2 855,0 тыс. рублей)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sz w:val="28"/>
          <w:szCs w:val="28"/>
          <w:lang w:eastAsia="ru-RU"/>
        </w:rPr>
        <w:t>расход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Социальная политика – 96,0 тыс. рублей (55,5% к годовому плану – 172,9 тыс. рублей): </w:t>
      </w:r>
      <w:r>
        <w:rPr>
          <w:rFonts w:eastAsia="Times New Roman" w:cs="Times New Roman"/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</w:t>
      </w:r>
      <w:r>
        <w:rPr>
          <w:rFonts w:eastAsia="Times New Roman" w:cs="Times New Roman"/>
          <w:color w:val="000000"/>
          <w:sz w:val="28"/>
          <w:szCs w:val="28"/>
        </w:rPr>
        <w:t>– предусмотрено бюджетом поселения расходы на сумму 10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актических расходов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Обслуживание государственного (муниципального) долга - </w:t>
      </w:r>
      <w:r>
        <w:rPr>
          <w:rFonts w:eastAsia="Times New Roman" w:cs="Times New Roman"/>
          <w:color w:val="000000"/>
          <w:sz w:val="28"/>
          <w:szCs w:val="28"/>
        </w:rPr>
        <w:t xml:space="preserve">предусмотрено бюджетом поселения расходы на  сумму 1,3 тыс. рубл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актических расходов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в 2022 году предусмотрены средства на реализацию 7 муниципальных программ. За 1 полугодие 2022 года мероприятия, проводимые в рамках муниципальных программ, были профинансированы в объеме 8 343,4 тыс. рублей или 20,8% к годовым плановым назначениям – 40 100,4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Управление муниципальными финансами» - 2 693,1 тыс. рублей,(38,9% к годовому плану – 6 917,5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Муниципальная политика» - 154,1 тыс. рублей, (50% к годовому плану – 307,9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Обеспечение пожарной безопасности, безопасности людей на водных объектах, профилактика терроризма и экстремизма»  - годовой план 36,0 тыс. рублей, фактических расходов не было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транспортной системы» - 567,3 тыс. рублей (8,6% к годовому плану – 6 610,6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Благоустройство территории и жилищно-коммунальное хозяйство» - 3 719,0 тыс. рублей,(15,9% к годовому плану – 23 363,4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культуры» - 1 209,9 тыс. рублей,(42,4% к годовому плану – 2 855,0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Развитие физической культуры и спорта»- годовой план 10,0 тыс. рублей, фактических расходов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7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, ведущие личное подсобное хозяйство, всего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 год получили консультации 11 человек, из них 2 человека обратились за выписками из похозяйственной книги для оформления кредита в этом банке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полугодия Администрацией проводилась работа по выдаче документов для оформления прав собственности граждан на землю в упрощенном порядке, всего выдано 5 выписок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ислится задолженность по налогам и сборам   приглашаются на заседание координационного Совета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 за 1 полугодие 2022 года проведено 11 заседаний Координационного Совета. Приглашено 36 физических лиц, и  в результате работы погашено – 33,74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before="0" w:after="28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22 объекта недвижимого имущества и 5 объектов движимого имуществ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О перспективах поселения на 2 полугодие 2022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во 2 полугодии 2022  года, следующие: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 Замена фонарей  и текущий ремонт  уличного освещения населенных пунк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Дальнейшая работа  с населением  по содержанию придомовой территории в чистоте и порядке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Работа  по газификации села Прохоров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В летний период будет проводится покос сорной растительности в местах общего пребывания людей, обкос дорог внутри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Обустройство 110 контейнерных площадок для сбора ТКО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завершении, мне хотелось бы обратиться к жителям с просьбой соблюдать правила пожарной безопасности. В связи с установившейся жарой, сухой погодой высока вероятность возникновения бытовых и природных пожаров. В поселении введен особый противопожарный режим, создана мобильная группа по патрулированию территории. Случайных пожаров не бывает, практически везде задействован человеческий фактор. Жители должны обязательно производить обкос своей и прилегающей к домовладению территории. При малейших возгораниях сразу информировать главу или специалистов. Призываю вас не оставаться в стороне, а принимать непосредственное участие в тушении пожара. Его последствия могут быть необратимыми. Сегодня в Ростовской области зафиксировано много случаев гибели людей на водных объектах. Поэтому берегите себя и не оставляйте без присмотра дете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летарского сельского поселения                                           А.И. Бог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9:00Z</dcterms:created>
  <dc:creator>Admin</dc:creator>
  <dc:description/>
  <cp:keywords/>
  <dc:language>en-US</dc:language>
  <cp:lastModifiedBy>Пользователь</cp:lastModifiedBy>
  <cp:lastPrinted>2018-02-12T15:10:00Z</cp:lastPrinted>
  <dcterms:modified xsi:type="dcterms:W3CDTF">2022-07-21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