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29» июля 2022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29.07.202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 xml:space="preserve">Секретарь – ведущий специалист по правовой и кадровой работе - Е.А. Бурдина 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2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.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1 полугодие 2022 года – ведущего специалиста по правовой и кадровой работе Е.А. Бур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2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1 полугодие 2022 года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2 года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             Е.А. Бурдин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/>
      </w:pPr>
      <w:r>
        <w:rPr/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/>
        <w:t>учреждениями сферы культуры, подведомственных Администрации Пролетарского  сельского поселения  по итогам работы учреждений за 1 полугодие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20.08.2015 № 121/1 «</w:t>
      </w:r>
      <w:r>
        <w:rPr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/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/>
      </w:pPr>
      <w:r>
        <w:rPr/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/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/>
        <w:t>-  культурно-досуговой деятельности – 48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/>
        <w:t>Как бы вы оценили в целом изменения в учреждениях сферы культуры, произошедшие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начительно   улуч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лучшилось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ось без 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скольк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значительн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Какие, на Ваш взгляд, дополнительные услуги необходимы в учреждениях: </w:t>
      </w:r>
    </w:p>
    <w:p>
      <w:pPr>
        <w:pStyle w:val="Normal"/>
        <w:jc w:val="both"/>
        <w:rPr/>
      </w:pPr>
      <w:r>
        <w:rPr>
          <w:bCs/>
          <w:color w:val="000000"/>
        </w:rPr>
        <w:t>3.1. Культурно - досугового типа (всего опрошено</w:t>
      </w:r>
      <w:r>
        <w:rPr>
          <w:bCs/>
        </w:rPr>
        <w:t xml:space="preserve"> 48 </w:t>
      </w:r>
      <w:r>
        <w:rPr>
          <w:bCs/>
          <w:color w:val="000000"/>
        </w:rPr>
        <w:t>чел.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ходе мониторинга респондентам необходимо было дать </w:t>
      </w:r>
      <w:r>
        <w:rPr>
          <w:i/>
        </w:rPr>
        <w:t xml:space="preserve">оценку деятельности учреждения (в т.ч. структурные подразделения) по 10-бальной шкале, </w:t>
      </w:r>
      <w:r>
        <w:rPr/>
        <w:t>по следующим пункта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1. </w:t>
      </w:r>
      <w:r>
        <w:rPr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color w:val="000000"/>
        </w:rPr>
        <w:t xml:space="preserve">степень удовлетворенности предоставляемых услуг </w:t>
      </w:r>
      <w:r>
        <w:rPr/>
        <w:t xml:space="preserve">соответствует </w:t>
      </w:r>
      <w:r>
        <w:rPr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/>
      </w:pPr>
      <w:r>
        <w:rPr/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>
          <w:b/>
          <w:b/>
        </w:rPr>
      </w:pPr>
      <w:r>
        <w:rPr/>
        <w:t>по правовой и кадровой работе           ______________________________            /Е.А. Бурдин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Ковалевская</dc:creator>
  <dc:description/>
  <dc:language>en-US</dc:language>
  <cp:lastModifiedBy>Татьяна</cp:lastModifiedBy>
  <cp:lastPrinted>2016-11-10T13:07:00Z</cp:lastPrinted>
  <dcterms:modified xsi:type="dcterms:W3CDTF">2022-07-29T06:30:00Z</dcterms:modified>
  <cp:revision>2</cp:revision>
  <dc:subject/>
  <dc:title>УТВЕРЖДАЮ:</dc:title>
</cp:coreProperties>
</file>