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1 полугодие 2022  года выполнен на 23,1 %  к плановым назначениям на 2022 год, при плане 39 340,6 тыс. рублей поступило 9 098,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исполнены в сумме 4 412,3 тыс. рублей, или 44,7% к годовому плану. В сравнении с соответствующим периодом прошлого года объем собственных доходов вырос на 2 549,7 тыс. рублей или на 136,9%. Увеличены поступления по следующим доходным источникам: налогу на доходы физических лиц и земельному налогу с организаций. Основной причиной увеличения поступления собственных доходов повышение фонда оплаты труда на предприятиях и   уплатой земельного налога ООО "Мак-Лоджистик" за 2021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1 полугодие 2022 год проведено 12 заседаний Рабочей группы по вопросам собираемости налоговых платежей и других обязательных платежей, на которые приглашались 42 физических лица. Общая сумма задолженности составила 600,8 тыс. рублей. В результате погашена задолженность в сумме 33,74 тыс. рублей, в том числе по земельному налогу 19,0 тыс. рублей, имущественному налогу в сумме 2,24 тыс. рублей, транспортному налогу 12,5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бюджет поселения по состоянию на 01.07.2022 составила 55 565,8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22 году 40 100,4 тыс. рублей, фактические расходы на 01.07.2022 год составили 8 343,4 тыс. рублей. Доля расходов бюджета поселения, формируемых в рамках муниципальных программ, составила 99,1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24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4 решения Собрания Депутатов Пролетарского сельского поселения о внесении изменений в бюджет поселения на 2022 год и плановый период 2023 и 2024 годов; проведены публичные слушания и утвержден отчет об исполнении бюджета Пролетарского сельского поселения Красносулинского района за 2021 год решением Собрания депутатов Пролетарского сельского поселения № 36 от 27.04.2022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Собрания депутатов Пролетарского сельского поселения от 27.04.2022 №37 «О внесении изменений в приложение к  решению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 . Утверждено постановление Администрации Пролетарского сельского поселения от 17.06.2022 №83 «Об утверждении Порядка и сроков составления проекта бюджета Пролетарского сельского поселения Красносулинского района на 2023 год и на плановый период 2024 и 2025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1 полугодие 2022 г. направлено 2 637,0 тыс. рублей, в том числе расходы на оплату труда с начислениями работников – 2 180,1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22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 н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угодие 2022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6.06.2021 №55 «Об утверждении Порядка и сроков составления проекта бюджета Пролетарского сельского поселения Красносулинского района на 2022 год и на плановый период 2023 и 2024 годов», от 08.11.2021 №6 «Об Основных направлениях бюджетной и налогов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22 год и на плановый период 2023 и 2024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1 полугодие 2022 года составило 8 421,5 рублей или 20,7%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2 год, на основании Распоряжения Администрации Пролетарского сельского поселения от 30.12.2021 №67. Согласно Плана контрольное мероприятие запланировано на 4 квартал 202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2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2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А.И.Богат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2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6 917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69,2 тыс. рублей, бюджет поселения  - 6 848,3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 693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8,9 %, в том числе за счет бюджета района – 27,5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и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</w:t>
      </w:r>
      <w:r>
        <w:rPr/>
        <w:t xml:space="preserve">29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1 полугодия 2022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2 год предусмотрено 6 917,5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1 полугодие 2022 года составило 2 693,1 тыс. рублей или 38,9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29 муниципальных контракта на сумму 461,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1 полугодия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2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1 полугодия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2022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пользователь</cp:lastModifiedBy>
  <cp:lastPrinted>2020-08-06T08:50:00Z</cp:lastPrinted>
  <dcterms:modified xsi:type="dcterms:W3CDTF">2022-07-27T08:22:00Z</dcterms:modified>
  <cp:revision>158</cp:revision>
  <dc:subject/>
  <dc:title/>
</cp:coreProperties>
</file>