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5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 993,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2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2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20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х. Пролетарка пер.Балочный, ул. Александровская, ул. Садовая, ул.Победы, с. Прохоровка ул. Почтовая на сумму 199,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 на сумму 85,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достоверность сметы на ПСД моста в с. Прохоровка, ул. Шахтерская на сумму 20,0 тыс. рублей. Заключен муниципальный контракт на разработку ПСД  на мост в с. Прохоровка ул. Шахтерская  на сумму 4750,0 тыс. рубл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993,1   освоение денежных средств запланировано на 2 полугодие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а установка дорожных знаков в с. Прохоровка на мост ул. Заречная на сумму 49,7 тыс. рубл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м и дошкольниками  по безопасности дорожного движения.  Среди населения проведены агитационные беседы по ПДД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 6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6 043,4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Богатых А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И.В.Лазы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6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 043,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пектор по благоустройству – Лазыкина И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1 полугодие 2022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</w:t>
      </w:r>
      <w:r>
        <w:rPr>
          <w:rFonts w:eastAsia="Times New Roman" w:cs="Times New Roman" w:ascii="Times New Roman" w:hAnsi="Times New Roman"/>
        </w:rPr>
        <w:t xml:space="preserve"> 1 полугодии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</w:rPr>
        <w:t>22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Красносулинского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6 610,6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1 полугодие 2022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567,3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8,6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в 1 полугодии 2022 год предусмотрено 6 510,6 тыс. рублей. Фактическое освоение средств составило 517,5 тыс. рублей, или 7,9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х. Пролетарка пер.Балочный, ул. Александровская, ул. Садовая, ул.Победы, с. Прохоровка ул. Почтовая, покос обочин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в 1 полугодии 2022 год предусмотрено 100,0 тыс. рублей. В 1 полугодии фактические расходы составили 49,7 тыс. рублей, или 49,7%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а сходах граждан</w:t>
      </w:r>
      <w:r>
        <w:rPr>
          <w:sz w:val="22"/>
          <w:szCs w:val="22"/>
        </w:rPr>
        <w:t>, установлены дорожные знаки в с. Прохоровка на мост ул. Заречная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Пролетарского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lang w:val="en-US"/>
        </w:rPr>
        <w:t xml:space="preserve">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Лазыкина И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пользователь</cp:lastModifiedBy>
  <cp:lastPrinted>2020-08-05T13:42:00Z</cp:lastPrinted>
  <dcterms:modified xsi:type="dcterms:W3CDTF">2022-07-11T11:41:00Z</dcterms:modified>
  <cp:revision>29</cp:revision>
  <dc:subject/>
  <dc:title/>
</cp:coreProperties>
</file>