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2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268"/>
        <w:gridCol w:w="3969"/>
        <w:gridCol w:w="1134"/>
        <w:gridCol w:w="1276"/>
        <w:gridCol w:w="1275"/>
        <w:gridCol w:w="992"/>
        <w:gridCol w:w="851"/>
        <w:gridCol w:w="1134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Развитие жилищно-коммунального хозяйства  Пролетарского сельского поселения»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ыкина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63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635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1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ык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заключенному соглашению между Администрацией Пролетарского сельского поселения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КО "Фонд капитального ремонта",   ежемесячно оплачиваются взносы на капитальный ремонт общего имущества многоквартирных домов по помещения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мся в собственности Пролета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 освоение средств запланировано на 2 полугодие 2022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Содержание и ремонт объектов жилищного хозяйства, включая разработку проектной докумен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ык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состояние многоквартирных домов соответствует нормативным требованиям. На сходах граждан проводились беседы по изменениям в законодательстве по проведению капитального ремонта в многоквартирных дом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 «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ык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Пролетарского сельского поселения предоставлен доступ к порталу «Информационная база ЖКХ» (лицензионный договор №Л104-22 от 11.03.2022) и ГИС ЖК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. «Содержание и ремонт объектов коммунального хозяйства, включая разработку проектной докумен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ык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Выполнены дезинфекция и лабораторный контроль питьевой воды на сумму 33,2 тыс. руб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в результате торг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5. «Строительство, реконструкция, капитальный ремонт и содержание объектов газоснабжения, включая разработку проектной докумен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ык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Ведется строительство по объекту: «Распределительные газопроводы в х. Прохоровка Красносулинского района Ростовской области» на основании муниципального контракта № 0158300000222000001_77319 от 28.02.2022 на  сумму 20 303,7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Заключены муниципальные контракты на строительный контроль и авторский надзор по данному объекту на сумму 275,3 тыс. руб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0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ык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На сходах граждан проводилось информирование населения по вопросам коммунального хозяй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ык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коммунального хозяйства находятся в исправном состоянии. На сходах граждан проводилось информирование населения по вопросам коммунального хозяйства, проводились беседы по изменениям в законодательстве по проведению капитального ремонта в многоквартирных домах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 .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 территории Пролетарского сельского поселе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ык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2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2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26,2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ык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Оплата за электроэнергию уличного освещения осуществляется по муниципальному контракту № 61270201518 от 10.01.2022г. Техническое обслуживание сетей уличного освещения в 1 полугодии 2022 года не проводилос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2 полугодие  2022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2. 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ык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Для повышения уровня комфортности и чистоты в населенных пунктах, расположенных на территории поселения были проведены 6 субботников. Ежемесячно проводится уборка территории х. Малая Гнилуша и х. Пролетарка от мусора на основании заключенных муниципальных контрактов на сумму 149,7 тыс. рублей. По благоустройству территории выполнены следующ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- уборка кладбищ на сумму 128,4 тыс. руб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редств запланировано на 2 полугодие  2022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ык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Для реализации данного мероприятия были заключены муниципальные контракты на противоклещевую обработку мест общего пользования на сумму 39,7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Произведен ремонт памятников Пролетарского сельского поселения на сумму 144,7 тыс. рублей. Сотрудниками администрации, учреждений культуры, школ на субботниках приведены в порядок памятники, территории спортивных и детской площадок. Для проведения субботников приобретены строительные материалы (краска, известь, цемент и др.) на сумму 7,2 тыс. рублей. Проведена работа по выявлению мест произрастания сорной и карантинной растительност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3,0 освоение средств запланировано на 2 полугодие  2022 года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4. «Информирование населения по вопросам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ык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информационных стендах и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Уполномоченным специалистом Администрации Пролетарского сельского поселения составлено 4 протокола нарушения правил благоустр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ыкин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       (Глава Администрации Пролетарского сельского поселения Богатых А.И.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Проведено техническое обслуживание сетей уличного освещения. Ежемесячно проводится уборка территории поселения. Проведена работа по противоклещевой обработке мест общего пользования. Население проинформировано по вопросам благоустройств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3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3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644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о сельского поселения – Глава Администрации - 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по благоустройству -  Лазыкина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44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А.И.Богат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нспектор по благоустройству Лазыкина И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1 полугодие 2022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Благоустройство территории и жилищно-коммунальное хозяйство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4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предусмотрены в сумме 23 363,4 тыс. рублей, в том числе за счет средств федерального бюджета 18 584,3 тыс. рублей, областного бюджета 1607,1 тыс. рублей, бюджета Красносулинского района 35,9 тыс. рублей, местного бюджета 3 136,1 тыс. рублей. Фактическое освоение средств муниципальной программы составило 3 719,0 тыс. рублей или 15,9%, в том числе за счет средств федерального бюджета 2 787,6 тыс. рублей, областного бюджета 56,9 тыс. рублей, бюджета Красносулинского района 33,2 тыс. рублей, местного бюджета 841,3 тыс. руб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jc w:val="both"/>
        <w:rPr/>
      </w:pPr>
      <w:r>
        <w:rPr>
          <w:lang w:val="en-US"/>
        </w:rPr>
        <w:t xml:space="preserve">Подпрограмма 1 – «Развитие жилищно-коммунального хозяйства  </w:t>
      </w:r>
      <w:r>
        <w:rPr/>
        <w:t>Пролетарского</w:t>
      </w:r>
      <w:r>
        <w:rPr>
          <w:lang w:val="en-US"/>
        </w:rPr>
        <w:t xml:space="preserve"> сельского поселения» (далее – подпрограмма 1);</w:t>
      </w:r>
    </w:p>
    <w:p>
      <w:pPr>
        <w:pStyle w:val="Style47"/>
        <w:jc w:val="both"/>
        <w:rPr/>
      </w:pPr>
      <w:r>
        <w:rPr>
          <w:lang w:val="en-US"/>
        </w:rPr>
        <w:t xml:space="preserve">Подпрограмма 2 – «Благоустройство территории </w:t>
      </w:r>
      <w:r>
        <w:rPr/>
        <w:t>Пролетарского</w:t>
      </w:r>
      <w:r>
        <w:rPr>
          <w:lang w:val="en-US"/>
        </w:rPr>
        <w:t xml:space="preserve"> сельского поселения» (далее – подпрограмма 2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соответствии с постановлением Администрации </w:t>
      </w:r>
      <w:r>
        <w:rPr/>
        <w:t>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</w:t>
      </w:r>
      <w:r>
        <w:rPr/>
        <w:t>Пролетарского</w:t>
      </w:r>
      <w:r>
        <w:rPr>
          <w:lang w:val="en-US"/>
        </w:rPr>
        <w:t xml:space="preserve"> сельского поселения от </w:t>
      </w:r>
      <w:r>
        <w:rPr/>
        <w:t>09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№ </w:t>
      </w:r>
      <w:r>
        <w:rPr/>
        <w:t>33</w:t>
      </w:r>
      <w:r>
        <w:rPr>
          <w:lang w:val="en-US"/>
        </w:rPr>
        <w:t xml:space="preserve"> утвержден план реализации </w:t>
      </w:r>
      <w:r>
        <w:rPr/>
        <w:t>муниципальной программы 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Благоустройство территории и жилищно-коммунальное хозяйство»</w:t>
      </w:r>
      <w:r>
        <w:rPr>
          <w:lang w:val="en-US"/>
        </w:rPr>
        <w:t xml:space="preserve"> на 20</w:t>
      </w:r>
      <w:r>
        <w:rPr/>
        <w:t>22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На реализацию подпрограммы 1 </w:t>
      </w:r>
      <w:r>
        <w:rPr/>
        <w:t>в</w:t>
      </w:r>
      <w:r>
        <w:rPr>
          <w:lang w:val="en-US"/>
        </w:rPr>
        <w:t xml:space="preserve"> </w:t>
      </w:r>
      <w:r>
        <w:rPr/>
        <w:t xml:space="preserve">1 полугодии </w:t>
      </w:r>
      <w:r>
        <w:rPr>
          <w:lang w:val="en-US"/>
        </w:rPr>
        <w:t>20</w:t>
      </w:r>
      <w:r>
        <w:rPr/>
        <w:t>22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 xml:space="preserve">муниципальной программой 20 635,4 </w:t>
      </w:r>
      <w:r>
        <w:rPr>
          <w:lang w:val="en-US"/>
        </w:rPr>
        <w:t>тыс. рублей</w:t>
      </w:r>
      <w:r>
        <w:rPr/>
        <w:t>, в том числе за счет средств федерального бюджета 18 584,3 тыс. рублей, областного бюджета 379,3 тыс. рублей, бюджета Красносулинского района 35,9 тыс. рублей, местного бюджета 1 635,9 тыс. рублей. По итогам 1 полугодия 2022 года фактическое освоение средств составило 3 117,2 тыс. рублей или 10,3%, в том числе за счет средств федерального бюджета 2 787,6 тыс. рублей, областного бюджета 56,9 тыс. рублей, бюджета Красносулинского района 33,2 тыс. рублей, местного бюджета 239,5 тыс. рублей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В рамках подпрограммы 1 предусмотрен</w:t>
      </w:r>
      <w:r>
        <w:rPr/>
        <w:t>ы</w:t>
      </w:r>
      <w:r>
        <w:rPr>
          <w:lang w:val="en-US"/>
        </w:rPr>
        <w:t xml:space="preserve"> выполнение </w:t>
      </w:r>
      <w:r>
        <w:rPr/>
        <w:t>шести</w:t>
      </w:r>
      <w:r>
        <w:rPr>
          <w:lang w:val="en-US"/>
        </w:rPr>
        <w:t xml:space="preserve"> основных мероприятий. В </w:t>
      </w:r>
      <w:r>
        <w:rPr/>
        <w:t xml:space="preserve">1 полугодии </w:t>
      </w:r>
      <w:r>
        <w:rPr>
          <w:lang w:val="en-US"/>
        </w:rPr>
        <w:t>20</w:t>
      </w:r>
      <w:r>
        <w:rPr/>
        <w:t>22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в установленный срок выполнены основные мероприятия (1.</w:t>
      </w:r>
      <w:r>
        <w:rPr/>
        <w:t>1 «Расходы на уплату взносов на капитальный ремонт общего имущества многоквартирных домов по помещениям, находящимся в собственности Пролетарского сельского поселения», 1.2 «Содержание и ремонт объектов жилищного хозяйства, включая разработку проектной документации», 1.3 «Сопровождение программного обеспечения «Информационно-аналитическая база данных жилищно-коммунального хозяйства Ростовской области», 1.4 «Содержание и ремонт объектов коммунального хозяйства, включая разработку проектной документации», 1.5 «Строительство, реконструкция, капитальный ремонт и содержание объектов газоснабжения, включая разработку проектной документации», 1.6 «Информирование населения по вопросам жилищно-коммунального хозяйства»).</w:t>
      </w:r>
    </w:p>
    <w:p>
      <w:pPr>
        <w:pStyle w:val="Style47"/>
        <w:ind w:firstLine="709"/>
        <w:jc w:val="both"/>
        <w:rPr/>
      </w:pPr>
      <w:r>
        <w:rPr/>
        <w:t>Контрольное событие подпрограммы 1 выполнено в установленный</w:t>
      </w:r>
      <w:r>
        <w:rPr>
          <w:lang w:val="en-US"/>
        </w:rPr>
        <w:t xml:space="preserve"> срок. В </w:t>
      </w:r>
      <w:r>
        <w:rPr/>
        <w:t>результате объекты коммунального хозяйства в исправном состоянии, население проинформировано по вопросам коммунального хозяйства.</w:t>
      </w:r>
    </w:p>
    <w:p>
      <w:pPr>
        <w:pStyle w:val="Style47"/>
        <w:ind w:firstLine="709"/>
        <w:jc w:val="both"/>
        <w:rPr/>
      </w:pPr>
      <w:r>
        <w:rPr/>
        <w:t>На реализацию подпрограммы 2 в 1 полугодии 2022 года предусмотрено муниципальной программой  2 728,0 тыс. рублей, в том числе за счет средств областного бюджета 1 227,8 тыс. рублей, местного бюджета 1 500,2 тыс. рублей. Фактическое освоение</w:t>
      </w:r>
      <w:r>
        <w:rPr>
          <w:lang w:val="en-US"/>
        </w:rPr>
        <w:t xml:space="preserve"> средств составило </w:t>
      </w:r>
      <w:r>
        <w:rPr/>
        <w:t>601,8</w:t>
      </w:r>
      <w:r>
        <w:rPr>
          <w:lang w:val="en-US"/>
        </w:rPr>
        <w:t xml:space="preserve"> тыс. рублей или </w:t>
      </w:r>
      <w:r>
        <w:rPr/>
        <w:t>22,1</w:t>
      </w:r>
      <w:r>
        <w:rPr>
          <w:lang w:val="en-US"/>
        </w:rPr>
        <w:t>%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В рамках подпрограммы 2 в установленный срок выполнены </w:t>
      </w:r>
      <w:r>
        <w:rPr/>
        <w:t>четыре</w:t>
      </w:r>
      <w:r>
        <w:rPr>
          <w:lang w:val="en-US"/>
        </w:rPr>
        <w:t xml:space="preserve"> основных мероприятия (2.1 «</w:t>
      </w:r>
      <w:r>
        <w:rPr/>
        <w:t xml:space="preserve"> </w:t>
      </w:r>
      <w:r>
        <w:rPr>
          <w:lang w:val="en-US"/>
        </w:rPr>
        <w:t>Организация уличного освещения, содержание и ремонт объектов уличного освещения», 2.2 «Уборка мусора, ликвидация несанкционированных свалок и мусорных очагов, создание условий для организации централизованного сбора и вывоза твердых бытовых отходов», 2.3 «Содержание и ремонт объектов благоустройства и мест общего пользования»</w:t>
      </w:r>
      <w:r>
        <w:rPr/>
        <w:t>,</w:t>
      </w:r>
      <w:r>
        <w:rPr>
          <w:lang w:val="en-US"/>
        </w:rPr>
        <w:t xml:space="preserve"> 2.4 </w:t>
      </w:r>
      <w:r>
        <w:rPr/>
        <w:t>«Информирование населения по вопросам благоустройства»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Контрольное событие подпрограммы 2 выполнено в установленные сроки. В результате проведено техническое обслуживание сетей уличного освещения, оплата за электроэнергию уличного освещения,  проведена работа по противоклещевой обработке мест общего пользования,  </w:t>
      </w:r>
      <w:r>
        <w:rPr/>
        <w:t>е</w:t>
      </w:r>
      <w:r>
        <w:rPr>
          <w:lang w:val="en-US"/>
        </w:rPr>
        <w:t>жемесячно проводится уборка территории поселения</w:t>
      </w:r>
      <w:r>
        <w:rPr/>
        <w:t>,</w:t>
      </w:r>
      <w:r>
        <w:rPr>
          <w:lang w:val="en-US"/>
        </w:rPr>
        <w:t xml:space="preserve"> население проинформировано по вопросам благоустройства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Благоустройство территории и жилищно-коммунальное хозяйство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Благоустройство территории и жилищно-коммунальное хозяйство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1 полугодие </w:t>
      </w:r>
      <w:r>
        <w:rPr>
          <w:lang w:val="en-US"/>
        </w:rPr>
        <w:t>20</w:t>
      </w:r>
      <w:r>
        <w:rPr/>
        <w:t>22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летар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.И.Богатых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нспектор по благоустройству </w:t>
      </w:r>
      <w:r>
        <w:rPr>
          <w:rFonts w:eastAsia="Times New Roman" w:cs="Times New Roman" w:ascii="Times New Roman" w:hAnsi="Times New Roman"/>
          <w:sz w:val="24"/>
          <w:szCs w:val="24"/>
        </w:rPr>
        <w:t>Лазыкина И.В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3:00Z</dcterms:created>
  <dc:creator>Сиделева</dc:creator>
  <dc:description/>
  <cp:keywords/>
  <dc:language>en-US</dc:language>
  <cp:lastModifiedBy>пользователь</cp:lastModifiedBy>
  <cp:lastPrinted>2020-08-05T16:31:00Z</cp:lastPrinted>
  <dcterms:modified xsi:type="dcterms:W3CDTF">2022-08-03T12:02:00Z</dcterms:modified>
  <cp:revision>64</cp:revision>
  <dc:subject/>
  <dc:title/>
</cp:coreProperties>
</file>