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22 года ведущий специалист прошел обучение по программе: «Основные изменения в Закон №44-ФЗ. Электронное актирование»» на основании контракта №004/СМ от 09.02.2022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2 – 2024 годы приведена в соответствии с протоколом заседания Правительства Ростовской области от 26.07.2021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6  муниципальных контракта на сумму 11,4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 2 от 10.01.2022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4 квартал 2022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2 года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2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 на основании муниципальных контрактов №№332,333 от 05.03.2022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2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2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А.И.Богатых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07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97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4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>»</w:t>
      </w:r>
      <w:r>
        <w:rPr/>
        <w:t xml:space="preserve"> и 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ое освоение средств составило 2,5 тыс. рублей или 12,5 %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2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56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1,7</w:t>
      </w:r>
      <w:r>
        <w:rPr>
          <w:lang w:val="en-US"/>
        </w:rPr>
        <w:t xml:space="preserve"> тыс. рублей или </w:t>
      </w:r>
      <w:r>
        <w:rPr/>
        <w:t xml:space="preserve">38,8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11,3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10,4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2</w:t>
      </w:r>
      <w:r>
        <w:rPr>
          <w:lang w:val="en-US"/>
        </w:rPr>
        <w:t xml:space="preserve"> году предусмотрено </w:t>
      </w:r>
      <w:r>
        <w:rPr/>
        <w:t>172,9</w:t>
      </w:r>
      <w:r>
        <w:rPr>
          <w:lang w:val="en-US"/>
        </w:rPr>
        <w:t xml:space="preserve"> тыс. рублей. Фактическое освоение средств </w:t>
      </w:r>
      <w:r>
        <w:rPr/>
        <w:t>за 9 месяцев 2022 года составило 134,4 тыс. рублей или 77,7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22 году предусмотрено 59,0 тыс. рублей. Фактическое освоение средств составило 39,0 тыс. рублей или 66,1 %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1-07-23T13:16:00Z</cp:lastPrinted>
  <dcterms:modified xsi:type="dcterms:W3CDTF">2022-10-19T11:16:00Z</dcterms:modified>
  <cp:revision>122</cp:revision>
  <dc:subject/>
  <dc:title/>
</cp:coreProperties>
</file>