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1134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5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4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 467,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2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22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 на сумму 20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грейдирование дорог х. Пролетарка пер.Балочный, ул. Александровская, ул. Садовая, ул.Победы, с. Прохоровка ул. Почтовая на сумму 199,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 на сумму 311,3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а достоверность сметы на ПСД моста в с. Прохоровка, ул. Шахтерская на сумму 20,0 тыс. рублей. Заключен муниципальный контракт на разработку ПСД  на мост в с. Прохоровка ул. Шахтерская  на сумму 4750,0 тыс. рублей. Заключен муниципальный контракт на ремонт автомобильной дороги по пер. Степной в х. Пролетарка на сумму 999,1 тыс. рублей, произведен аванс в размере 30% - 299,7 тыс. рубл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5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467,8   освоение денежных средств запланировано на 4 квартал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а установка дорожных знаков в с. Прохоровка на мост ул. Заречная на сумму 49,7 тыс. рубл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 квартал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В.Лаз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м и дошкольниками  по безопасности дорожного движения.  Среди населения проведены агитационные беседы по ПДД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 6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 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0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 518,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Богатых А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-  И.В.Лазык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6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 518,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пектор по благоустройству – Лазыкина И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9 месяцев 2022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20</w:t>
      </w:r>
      <w:r>
        <w:rPr>
          <w:rFonts w:eastAsia="Times New Roman" w:cs="Times New Roman" w:ascii="Times New Roman" w:hAnsi="Times New Roman"/>
        </w:rPr>
        <w:t>22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Красносулинского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6 610,6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9 месяцев 2022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1 092,5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16,5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>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>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0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32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в 2022 году предусмотрено 6 510,6 тыс. рублей. Фактическое освоение средств составило 1 042,8 тыс. рублей, или 16,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грейдирование дорог в х. Пролетарка пер.Балочный, ул. Александровская, ул. Садовая, ул.Победы, с. Прохоровка ул. Почтовая, покос обочин внутрипоселковых дорог поселения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в 2022 году предусмотрено 100,0 тыс. рублей. За 9 месяцев 2022 года фактические расходы составили 49,7 тыс. рублей, или 49,7%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1 «Организация дорожного движения»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а сходах граждан</w:t>
      </w:r>
      <w:r>
        <w:rPr>
          <w:sz w:val="22"/>
          <w:szCs w:val="22"/>
        </w:rPr>
        <w:t>, установлены дорожные знаки в с. Прохоровка на мост ул. Заречная.</w:t>
      </w:r>
      <w:r>
        <w:rPr>
          <w:sz w:val="22"/>
          <w:szCs w:val="22"/>
          <w:lang w:val="en-US"/>
        </w:rPr>
        <w:t xml:space="preserve">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Пролетарского</w:t>
      </w:r>
      <w:r>
        <w:rPr>
          <w:rFonts w:eastAsia="Times New Roman" w:cs="Times New Roman" w:ascii="Times New Roman" w:hAnsi="Times New Roman"/>
        </w:rPr>
        <w:t xml:space="preserve"> с</w:t>
      </w:r>
      <w:r>
        <w:rPr>
          <w:rFonts w:eastAsia="Times New Roman" w:cs="Times New Roman" w:ascii="Times New Roman" w:hAnsi="Times New Roman"/>
          <w:lang w:val="en-US"/>
        </w:rPr>
        <w:t xml:space="preserve">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Инспектор по благоустройству – </w:t>
      </w:r>
      <w:r>
        <w:rPr>
          <w:rFonts w:eastAsia="Times New Roman" w:cs="Times New Roman" w:ascii="Times New Roman" w:hAnsi="Times New Roman"/>
        </w:rPr>
        <w:t>Лазыкина И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пользователь</cp:lastModifiedBy>
  <cp:lastPrinted>2022-08-03T15:09:00Z</cp:lastPrinted>
  <dcterms:modified xsi:type="dcterms:W3CDTF">2022-10-19T12:18:00Z</dcterms:modified>
  <cp:revision>34</cp:revision>
  <dc:subject/>
  <dc:title/>
</cp:coreProperties>
</file>