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Пролетар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8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между Администрацией Пролетарского сельского посел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КО "Фонд капитального ремонта",   ежемесячно оплачиваются взносы на капитальный ремонт общего имущества многоквартирных домов по поме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мся в собственности Пролетарского сельского поселения (х.Малая гнилуша, ул. Восточная, д.9, кв.18; х. Малая Гнилуша, ул. Новая, д.3,кв.6; х.Малая Гнилуша, ул. Центральная, д.1, кв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 освоение средств запланировано на 4 квартал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многоквартирных домов соответствует нормативным требованиям. На сходах граждан проводились беседы по изменениям в законодательстве по проведению капитального ремонта в многоквартирных дом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ролетарского сельского поселения предоставлен доступ к порталу «Информационная база ЖКХ» (лицензионный договор №Л104-22 от 11.03.2022) и ГИС ЖК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Выполнены дезинфекция и лабораторный контроль питьевой воды на сумму 33,2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 результате тор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едется строительство по объекту: «Распределительные газопроводы в х. Прохоровка Красносулинского района Ростовской области» на основании муниципального контракта № 0158300000222000001_77319 от 28.02.2022 на  сумму 20 303,7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аключены муниципальные контракты на строительный контроль и авторский надзор по данному объекту на сумму 275,3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На сходах граждан проводилось информирование населения по вопросам коммунальн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находятся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2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осуществляется по муниципальному контракту № 61270201518 от 10.01.2022г. Заключен муниципальный контракт №48 от 01.08.2022 на обслуживание сетей уличного освещения на сумму 181,6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6 субботников. Ежемесячно проводится уборка территории х. Малая Гнилуша и х. Пролетарка от мусора на основании заключенных муниципальных контрактов на сумму 149,7 тыс. рублей. По благоустройству территории выполнены следующ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- уборка кладбищ на сумму 128,4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на противоклещевую обработку мест общего пользования на сумму 39,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изведен ремонт памятников Пролетарского сельского поселения на сумму 144,7 тыс. рублей.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7,2 тыс. рублей. Проведена работа по выявлению мест произрастания сорной и карантинной растительности. В рамках реализации общественно значимых проектов по благоустройству сельских территорий выполнены работы по благоустройству земельного участка зоны отдыха со сценической площадкой расположенного по адресу: 346374, Ростовская область, Красносулинский район, х. Пролетарка, ул. Советская, 22 а (61:18:0080102:1050) заключен муниципальный контракт № 0158300000222000002_77319 от 28.02.2022 на сумму 1 376,3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1,8 освоение средств запланировано на 4 квартал 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Пролетарского сельского поселения составлено 4 протокола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Ежемесячно проводится уборка территории посел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08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 Лазык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0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А.И.Бога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Лазыкина И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4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усмотрены в сумме 23 963,4 тыс. рублей, в том числе за счет средств федерального бюджета 18 584,3 тыс. рублей, областного бюджета 1 607,1 тыс. рублей, бюджета Красносулинского района 35,9 тыс. рублей, бюджета поселения 3 736,1 тыс. рублей. Фактическое освоение средств муниципальной программы составило 9 854,9 тыс. рублей или 41,1%, в том числе за счет средств федерального бюджета 7 433,7 тыс. рублей, областного бюджета 151,7 тыс. рублей, бюджета Красносулинского района 33,2 тыс. рублей, бюджета поселения 2 236,3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>33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>в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 xml:space="preserve">муниципальной программой 20 635,4 </w:t>
      </w:r>
      <w:r>
        <w:rPr>
          <w:lang w:val="en-US"/>
        </w:rPr>
        <w:t>тыс. рублей</w:t>
      </w:r>
      <w:r>
        <w:rPr/>
        <w:t>, в том числе за счет средств федерального бюджета 18 584,3 тыс. рублей, областного бюджета 379,3 тыс. рублей, бюджета Красносулинского района 35,9 тыс. рублей, бюджета поселения 1 635,9 тыс. рублей. По итогам 9 месяцев 2022 года фактическое освоение средств составило 8 249,3 тыс. рублей или 40,0%, в том числе за счет средств федерального бюджета 7 433,7 тыс. рублей, областного бюджета 151,7 тыс. рублей, бюджета Красносулинского района 33,2 тыс. рублей, бюджета поселения 630,6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и</w:t>
      </w:r>
      <w:r>
        <w:rPr>
          <w:lang w:val="en-US"/>
        </w:rPr>
        <w:t xml:space="preserve"> основных мероприятий. </w:t>
      </w:r>
      <w:r>
        <w:rPr/>
        <w:t xml:space="preserve">За 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в установленный срок выполнены основные мероприятия (1.</w:t>
      </w:r>
      <w:r>
        <w:rPr/>
        <w:t>1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, 1.2 «Содержание и ремонт объектов жилищного хозяйства, включая разработку проектной документации», 1.3 «Сопровождение программного обеспечения «Информационно-аналитическая база данных жилищно-коммунального хозяйства Ростовской области», 1.4 «Содержание и ремонт объектов коммунального хозяйства, включая разработку проектной документации», 1.5 «Строительство, реконструкция, капитальный ремонт и содержание объектов газоснабжения, включая разработку проектной документации», 1.6 «Информирование населения по вопросам жилищно-коммунального хозяйств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  2022  году   предусмотрено   муниципальной программой  3 328 тыс. рублей, в том числе за счет средств областного бюджета 1 227,8 тыс. рублей, бюджета поселения 2 100,2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1 605,6</w:t>
      </w:r>
      <w:r>
        <w:rPr>
          <w:lang w:val="en-US"/>
        </w:rPr>
        <w:t xml:space="preserve"> тыс. рублей или </w:t>
      </w:r>
      <w:r>
        <w:rPr/>
        <w:t>48,2</w:t>
      </w:r>
      <w:r>
        <w:rPr>
          <w:lang w:val="en-US"/>
        </w:rPr>
        <w:t>%</w:t>
      </w:r>
      <w:r>
        <w:rPr/>
        <w:t>, в том числе за счет средств бюджета по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четыре</w:t>
      </w:r>
      <w:r>
        <w:rPr>
          <w:lang w:val="en-US"/>
        </w:rPr>
        <w:t xml:space="preserve"> основных мероприятия (2.1 «</w:t>
      </w:r>
      <w:r>
        <w:rPr/>
        <w:t xml:space="preserve"> </w:t>
      </w:r>
      <w:r>
        <w:rPr>
          <w:lang w:val="en-US"/>
        </w:rPr>
        <w:t>Организация уличного освещения, содержание и ремонт объектов уличного освещения», 2.2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Информирование населения по вопросам благоустройства»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,  проведена работа по противоклещевой обработке мест общего пользования,  </w:t>
      </w:r>
      <w:r>
        <w:rPr/>
        <w:t>е</w:t>
      </w:r>
      <w:r>
        <w:rPr>
          <w:lang w:val="en-US"/>
        </w:rPr>
        <w:t>жемесячно проводится уборка территории поселения</w:t>
      </w:r>
      <w:r>
        <w:rPr/>
        <w:t>,</w:t>
      </w:r>
      <w:r>
        <w:rPr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Лазыкина И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пользователь</cp:lastModifiedBy>
  <cp:lastPrinted>2020-08-05T16:31:00Z</cp:lastPrinted>
  <dcterms:modified xsi:type="dcterms:W3CDTF">2022-10-20T07:51:00Z</dcterms:modified>
  <cp:revision>74</cp:revision>
  <dc:subject/>
  <dc:title/>
</cp:coreProperties>
</file>