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2127"/>
        <w:gridCol w:w="3543"/>
        <w:gridCol w:w="1276"/>
        <w:gridCol w:w="1417"/>
        <w:gridCol w:w="1471"/>
        <w:gridCol w:w="1134"/>
        <w:gridCol w:w="992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ходы на обеспечение деятельности (оказание услуг) муниципальных учреждений Пролетарского сельского поселения (МБУК «Пролетар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о 229 различное по форме и тематике культурно – массовое мероприятие по обеспечению досуга населения. Количество посетителей мероприятий составило 11748 человек. В 11 культурно- досуговых формирований участвует 141человек («Пролетарочка», «Девчата», «Сударушка», драматические детские кружки «Журавленок», «Маска», «Пламя», группа «Реванш», детская группа «Смайлик», «Хуторянка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кружок «Кружевниц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серинка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3,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3,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денежных средств запланировано на 4 квартал 2022 года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2 года дополнительное профессиональное образование сотрудники МБУК «Пролетарский СДК» не получал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2 года проведены культурно- массовые мероприятия, в том числе онлай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здравительные акции «Рождество в каждый дом», «И так, она звалась Татьяной!», «День студента», «Проводы масленицы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ция в поддержку российской армии «Своих не бросаем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ая акция в поддержку президента  РФ «Дядя Вова мы с тобой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аздничные концерты «День защитника Отечества», «Для милых дам», «Весна Победы», «За ВДВ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ные программы для детей «Смех вокруг нас», «День защиты детей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ции «С Днем космонавтики», «Георгиевская ленточка», «Боль России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тинг, посвященный 9 мая «Голову склоним перед вашим подвигом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естиваль народной песни «В народной песни душа народ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тинг, посвященный началу войны «День Памяти и Скорби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х культуры обеспечен беспрепятственный доступ инвалидов, имеются пандусы и кнопки вызо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2 года проведены 229 различных по форме и тематике культурно – массовых мероприятий по обеспечению досуга населения. На мероприятиях присутствуют инвалиды и другие маломобильные группы на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2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Богатых А.И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 «Пролетарский сельский Дом Культуры»- Директор МБУК «Пролетарский  СДК» Ливадная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3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А.И.Богатых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 Директор МБУК «Пролетарский  СДК» Ливадная А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культуры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5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составляют 2 867,7 тыс. рублей. Фактические расходы составили 1 863,9 тыс. рублей или 65,0 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lang w:val="ru-RU"/>
        </w:rPr>
        <w:t xml:space="preserve">Участником </w:t>
      </w:r>
      <w:r>
        <w:rPr/>
        <w:t xml:space="preserve">муниципальной программы </w:t>
      </w:r>
      <w:r>
        <w:rPr>
          <w:lang w:val="ru-RU"/>
        </w:rPr>
        <w:t>является:</w:t>
      </w:r>
      <w:r>
        <w:rPr/>
        <w:t xml:space="preserve"> муниципальное бюджетное учреждение культуры «Пролетарск</w:t>
      </w:r>
      <w:r>
        <w:rPr>
          <w:lang w:val="ru-RU"/>
        </w:rPr>
        <w:t>ий</w:t>
      </w:r>
      <w:r>
        <w:rPr/>
        <w:t xml:space="preserve"> сельский Дом культуры»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Подпрограмма 1 </w:t>
      </w:r>
      <w:r>
        <w:rPr>
          <w:rFonts w:eastAsia="Calibri"/>
        </w:rPr>
        <w:t>– «</w:t>
      </w:r>
      <w:r>
        <w:rPr/>
        <w:t xml:space="preserve"> </w:t>
      </w:r>
      <w:r>
        <w:rPr>
          <w:rFonts w:eastAsia="Calibri"/>
        </w:rPr>
        <w:t>Развитие культурно-досуговой деятельности» (далее</w:t>
      </w:r>
      <w:r>
        <w:rPr/>
        <w:t xml:space="preserve"> – подпрограмма 1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одпрограмма 2 </w:t>
      </w:r>
      <w:r>
        <w:rPr>
          <w:rFonts w:eastAsia="Calibri"/>
        </w:rPr>
        <w:t>– «Повышение качества и доступности услуг в сфере культуры» (далее – подпрограмма 2)</w:t>
      </w:r>
      <w:r>
        <w:rPr/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09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№ </w:t>
      </w:r>
      <w:r>
        <w:rPr/>
        <w:t>34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культуры»</w:t>
      </w:r>
      <w:r>
        <w:rPr>
          <w:lang w:val="en-US"/>
        </w:rPr>
        <w:t xml:space="preserve"> на 20</w:t>
      </w:r>
      <w:r>
        <w:rPr/>
        <w:t>22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567"/>
        <w:jc w:val="both"/>
        <w:rPr/>
      </w:pPr>
      <w:r>
        <w:rPr/>
        <w:t xml:space="preserve">На реализацию подпрограммы 1 в 2022 году предусмотрено 2 867,7 тыс. рублей. Фактическое освоение средств составило 1 863,9 тыс. рублей или 65,0 %. </w:t>
      </w: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 xml:space="preserve">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 xml:space="preserve">.1 </w:t>
      </w:r>
      <w:r>
        <w:rPr/>
        <w:t>«</w:t>
      </w:r>
      <w:r>
        <w:rPr>
          <w:lang w:val="en-US"/>
        </w:rPr>
        <w:t>Расходы на обеспечение деятельности (оказание услуг) муниципальных учреждений Пролетарского сельского поселения (МБУК «Пролетарский СДК»)</w:t>
      </w:r>
      <w:r>
        <w:rPr/>
        <w:t>, 1.2. «Получение дополнительного профессионального образования (повышение квалификации, стажировка, профессиональная переподготовка)»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Контрольное событие подпрограммы </w:t>
      </w:r>
      <w:r>
        <w:rPr/>
        <w:t>1</w:t>
      </w:r>
      <w:r>
        <w:rPr>
          <w:lang w:val="en-US"/>
        </w:rPr>
        <w:t xml:space="preserve">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  <w:r>
        <w:rPr/>
        <w:t xml:space="preserve"> </w:t>
      </w:r>
    </w:p>
    <w:p>
      <w:pPr>
        <w:pStyle w:val="Style47"/>
        <w:ind w:firstLine="567"/>
        <w:jc w:val="both"/>
        <w:rPr/>
      </w:pPr>
      <w:r>
        <w:rPr/>
        <w:t>На реализацию основных мероприятий подпрограммы 2 расходы бюджета поселения не предусмотрены. В рамках подпрограммы 2 в установленный срок выполнено два основных мероприятия (2.1 «Организация культурно-массовых мероприятий и социально значимых акций», 2.2. «Обеспечение беспрепятственного доступа инвалидов и других маломобильных групп населения к учреждениям культуры».</w:t>
      </w:r>
    </w:p>
    <w:p>
      <w:pPr>
        <w:pStyle w:val="Style47"/>
        <w:ind w:firstLine="567"/>
        <w:jc w:val="both"/>
        <w:rPr/>
      </w:pPr>
      <w:r>
        <w:rPr/>
        <w:t>Контрольное событие подпрограммы 2 выполнено в установленные сроки. В результате за 9 месяцев 2022 года проведено 229 различное по форме и тематике культурно – массовое мероприятие по обеспечению досуга населения. На мероприятиях присутствуют инвалиды и другие маломобильные группы населени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униципальн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униципаль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2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летарского сельск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.И.Богатых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Директор МБУК «Пролетарский  СДК» Ливадная А.В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1:00Z</dcterms:created>
  <dc:creator>Сиделева</dc:creator>
  <dc:description/>
  <cp:keywords/>
  <dc:language>en-US</dc:language>
  <cp:lastModifiedBy>пользователь</cp:lastModifiedBy>
  <cp:lastPrinted>2016-03-16T18:00:00Z</cp:lastPrinted>
  <dcterms:modified xsi:type="dcterms:W3CDTF">2022-10-20T05:52:00Z</dcterms:modified>
  <cp:revision>77</cp:revision>
  <dc:subject/>
  <dc:title/>
</cp:coreProperties>
</file>