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422 шт. Произведена опашка территории 12,1 км., ведется патрулирование территории, локализовано 12 возгораний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22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422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 9 месяцев 2022 года проведено 38 рейдов на водоемах поселения, составлено 2 протокола по ст.2.7 КоАП РФ. Распространено 40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2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2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Богатых А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А.И.Богат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22 года фактических расход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 xml:space="preserve">3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2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30,0</w:t>
      </w:r>
      <w:r>
        <w:rPr>
          <w:lang w:val="en-US"/>
        </w:rPr>
        <w:t xml:space="preserve"> тыс. рублей. </w:t>
      </w:r>
      <w:r>
        <w:rPr/>
        <w:t xml:space="preserve">За 9 месяцев 2022 </w:t>
      </w:r>
      <w:r>
        <w:rPr>
          <w:lang w:val="en-US"/>
        </w:rPr>
        <w:t>год</w:t>
      </w:r>
      <w:r>
        <w:rPr/>
        <w:t>а фактических расходов не было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5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422 шт.). В Администрации поселения имеются 14 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2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за 9 месяцев 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2 году предусмотрено 1,0 тыс. рублей. За 9 месяцев 2022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 20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0-08-05T14:47:00Z</cp:lastPrinted>
  <dcterms:modified xsi:type="dcterms:W3CDTF">2022-10-20T06:06:00Z</dcterms:modified>
  <cp:revision>104</cp:revision>
  <dc:subject/>
  <dc:title/>
</cp:coreProperties>
</file>