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Управление муниципальными финанса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977"/>
        <w:gridCol w:w="1701"/>
        <w:gridCol w:w="4252"/>
        <w:gridCol w:w="1134"/>
        <w:gridCol w:w="1134"/>
        <w:gridCol w:w="992"/>
        <w:gridCol w:w="992"/>
        <w:gridCol w:w="992"/>
        <w:gridCol w:w="1276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2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-го </w:t>
              <w:br/>
              <w:t>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отчетную дат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ru-RU"/>
              </w:rPr>
              <w:t>Долгосрочное финансовое планирование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Пролетарского сельского поселения от 10.06.2019 № 54 «Об утверждении Плана мероприятий по росту доходного потенциала Пролетарского сельского поселения, оптимизации расходов бюджета Пролетарского сельского поселения Красносулинского района и сокращению муниципального долга Пролетарского сельского поселения до 2024 года». Бюджет Пролетарского сельского поселения Красносулинского района по доходам за 9 месяцев 2022  года выполнен на 51,1 %  к годовым плановым назначениям на 2022 год, при плане 40 030,3 тыс. рублей поступило 20 450,6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логовые и неналоговые доходы бюджета поселения исполнены в сумме 9 601,4 тыс. рублей, или 91,8% к годовому плану 10 460,8 тыс. рублей. В сравнении с соответствующим периодом прошлого года объем собственных доходов вырос на 5 710,8 тыс. рублей или на 146,8%. Увеличены поступления по следующим доходным источникам: налогу на доходы физических лиц и земельному налогу с организаций. Основной причиной увеличения поступления собственных доходов является: повышение фонда оплаты труда на предприятиях и   уплата земельного налога ООО "Мак-Лоджистик" и  ООО "Технотранс - Континенталь" за 2021 год. За 9 месяцев 2022 год проведено 18 заседаний Рабочей группы по вопросам собираемости налоговых платежей и других обязательных платежей, на которые приглашались 56 физических лиц. Общая сумма задолженности составила 638,2 тыс. рублей. В результате погашена задолженность в сумме 39,64 тыс. рублей, в том числе по земельному налогу 22,5 тыс. рублей, имущественному налогу в сумме 2,94 тыс. рублей, транспортному налогу 14,2 тыс. рублей. Обеспечено взаимодействия с Межрайонной ИФНС России №21 по Ростовской области в целях повышения собираемости налоговых доходов. Недоимка в бюджет поселения по состоянию на 01.10.2022 составила 52 860,1 тыс. рублей. В связи с неплатежеспособностью физических лиц и юридических л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расходов бюджета поселения в соответствии с муниципальными программ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поселения сформирован на основе 7 муниципальных программ Пролетарского сельского поселения. На реализацию принятых муниципальных программ предусмотрено в 2022 году 40 776,4 тыс. рублей, фактические расходы на 01.10.2022 год составили 17 482,3 тыс. рублей. Доля расходов бюджета поселения, формируемых в рамках муниципальных программ, составила 99,4 %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7,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зработка и совершенствование нормативного правового регулирования по организации бюджетного процесса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четном периоде: в ходе исполнения бюджета поселения приняты 6 решений Собрания Депутатов Пролетарского сельского поселения о внесении изменений в бюджет поселения на 2022 год и плановый период 2023 и 2024 годов; проведены публичные слушания и утвержден отчет об исполнении бюджета Пролетарского сельского поселения Красносулинского района за 2021 год решением Собрания депутатов Пролетарского сельского поселения № 36 от 27.04.2022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 решения Собрания депутатов Пролетарского сельского поселения от 27.04.2022 №37 и от 30.09.2022 №49  «О внесении изменений в приложение к  решению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». Утверждено постановление Администрации Пролетарского сельского поселения от 17.06.2022 №83 «Об утверждении Порядка и сроков составления проекта бюджета Пролетарского сельского поселения Красносулинского района на 2023 год и на плановый период 2024 и 2025 год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деятельности Администрации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2 год, принятыми бюджетными обязательствами и реализацией плана-графика закупок на 2022 год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одержание аппарата Администрации Пролетарского сельского поселения за 9 месяцев 2022 г. направлено 4 362,1 тыс. рублей, в том числе расходы на оплату труда с начислениями работников – 2 864,0  тыс. рубл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воение средств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ланирова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 на 4 квартал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2022 года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 «Организация планирования и  исполнения расходов бюджета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рганизация планирования, обеспечение качественного и своевременного исполнения бюджета поселения осуществлялось в соответствии с постановлениями Администрации Пролетарского сельского поселения от 16.06.2021 №55 «Об утверждении Порядка и сроков составления проекта бюджета Пролетарского сельского поселения Красносулинского района на 2022 год и на плановый период 2023 и 2024 годов», от 08.11.2021 №6 «Об Основных направлениях бюджетной и налоговой полити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олетарского сельского  поселения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 2022 год и на плановый период 2023 и 2024 годов», от 02.02.2018 № 10 «О мерах по обеспечению исполнения бюджета Пролетарского сельского поселения», от 30.08.2016 №173 «О методике и порядке планирования бюджетных ассигнований бюджета Пролетарского сельского поселения Красносулинского района», от 25.12.2015 № 29/1 «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(главного администратора источников финансирования дефицита бюджета поселения)» и от  27.12.2019 № 153 «Об утверждении Порядка составления и ведения кассового плана бюджета Пролетарского сельского поселения Красносулинского района»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ссовое исполнение расходов бюджета поселения за 9 месяцев 2022 года составило 17 593,4 рублей или 42,5% к годовым плановым назнач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4.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контрактной систем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 План проведения мероприятий по внутреннему муниципальному финансовому контролю на 2022 год, на основании Распоряжения Администрации Пролетарского сельского поселения от 30.12.2021 №67. Согласно Плана контрольное мероприятие запланировано на 4 квартал 2022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редельный объем муниципального долга Пролетарского сельского поселения утвержден в соответствии с требованиями ст.107 БК Р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ланирование бюджетных ассигнований на обслуживание муниципального долга Пролетарского сельского поселения»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  <w:br/>
              <w:t>программы 3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ектора экономики и финансов Цыгулева В.В. (Глава Администрации Пролетарского сельского поселения Богатых А.И.)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Пролетарского сельского поселения в пределах нормативов, установленных БК Р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9.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  <w:highlight w:val="yellow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7,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 Глава Администрации – Богатых А.И.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ыгулева В.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7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      А.И.Богат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Исполнитель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чальник СЭиФ – Цыгулева В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муниципальными финансам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Управление муниципальными финансами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0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 реализацию муниципальн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2022 год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6 980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том числе бюджет района 69,2 тыс. рублей, бюджет поселения  - 6 911,6 тыс. рубле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Фактическое освоение средств муниципальной программы составило </w:t>
      </w:r>
      <w:r>
        <w:rPr>
          <w:rFonts w:eastAsia="Times New Roman" w:cs="Times New Roman" w:ascii="Times New Roman" w:hAnsi="Times New Roman"/>
          <w:sz w:val="24"/>
          <w:szCs w:val="24"/>
        </w:rPr>
        <w:t>4 473,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лей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4,1 %, в том числе за счет бюджета района – 41,7 тыс. рублей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1 </w:t>
      </w:r>
      <w:r>
        <w:rPr>
          <w:rFonts w:eastAsia="Calibri"/>
          <w:lang w:val="en-US"/>
        </w:rPr>
        <w:t>– «Долгосрочное финансовое планирование» (далее – подпрограмма 1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2 </w:t>
      </w:r>
      <w:r>
        <w:rPr>
          <w:rFonts w:eastAsia="Calibri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47"/>
        <w:ind w:firstLine="709"/>
        <w:jc w:val="both"/>
        <w:rPr/>
      </w:pPr>
      <w:r>
        <w:rPr>
          <w:lang w:val="en-US"/>
        </w:rPr>
        <w:t xml:space="preserve">Подпрограмма </w:t>
      </w:r>
      <w:r>
        <w:rPr/>
        <w:t>3</w:t>
      </w:r>
      <w:r>
        <w:rPr>
          <w:lang w:val="en-US"/>
        </w:rPr>
        <w:t xml:space="preserve"> </w:t>
      </w:r>
      <w:r>
        <w:rPr>
          <w:rFonts w:eastAsia="Calibri"/>
        </w:rPr>
        <w:t>– «Управление муниципальным долгом Пролетарского сельского поселения» (далее – подпрограмма 3).</w:t>
      </w:r>
    </w:p>
    <w:p>
      <w:pPr>
        <w:pStyle w:val="Style47"/>
        <w:ind w:firstLine="709"/>
        <w:jc w:val="both"/>
        <w:rPr/>
      </w:pPr>
      <w:r>
        <w:rPr>
          <w:rFonts w:eastAsia="Calibri"/>
        </w:rPr>
        <w:t>В соответствии с постановлением Администрации Пролетарского сельского поселения от</w:t>
      </w:r>
      <w:r>
        <w:rPr>
          <w:lang w:val="en-US"/>
        </w:rPr>
        <w:t xml:space="preserve"> </w:t>
      </w:r>
      <w:r>
        <w:rPr/>
        <w:t>16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/>
        <w:t xml:space="preserve"> и распоряжением</w:t>
      </w:r>
      <w:r>
        <w:rPr>
          <w:lang w:val="en-US"/>
        </w:rPr>
        <w:t xml:space="preserve"> Администрации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</w:t>
      </w:r>
      <w:r>
        <w:rPr/>
        <w:t xml:space="preserve">29 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rFonts w:eastAsia="Calibri"/>
        </w:rPr>
        <w:t>Пролетарского</w:t>
      </w:r>
      <w:r>
        <w:rPr>
          <w:lang w:val="en-US"/>
        </w:rPr>
        <w:t xml:space="preserve"> сельского поселения</w:t>
      </w:r>
      <w:r>
        <w:rPr/>
        <w:t xml:space="preserve"> «Управление муниципальными финансами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1 реализовывались в течение 9 месяцев 2022 года на постоян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нтрольн</w:t>
      </w:r>
      <w:r>
        <w:rPr>
          <w:rFonts w:eastAsia="Times New Roman" w:cs="Times New Roman" w:ascii="Times New Roman" w:hAnsi="Times New Roman"/>
          <w:sz w:val="24"/>
          <w:szCs w:val="24"/>
        </w:rPr>
        <w:t>ому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быти</w:t>
      </w:r>
      <w:r>
        <w:rPr>
          <w:rFonts w:eastAsia="Times New Roman" w:cs="Times New Roman" w:ascii="Times New Roman" w:hAnsi="Times New Roman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дпрограммы 1 </w:t>
      </w:r>
      <w:r>
        <w:rPr>
          <w:rFonts w:eastAsia="Times New Roman" w:cs="Times New Roman" w:ascii="Times New Roman" w:hAnsi="Times New Roman"/>
          <w:sz w:val="24"/>
          <w:szCs w:val="24"/>
        </w:rPr>
        <w:t>принято постановление Администрации Пролетарского сельского поселения  от 25.02.2020 №15/1 «Об утверждении бюджетного прогноза Пролетарского сельского поселения на период 2020 – 2030 годов».</w:t>
      </w:r>
    </w:p>
    <w:p>
      <w:pPr>
        <w:pStyle w:val="Style47"/>
        <w:ind w:firstLine="709"/>
        <w:jc w:val="both"/>
        <w:rPr/>
      </w:pPr>
      <w:r>
        <w:rPr/>
        <w:t xml:space="preserve">На реализацию основных мероприятий подпрограммы 2 на 2022 год предусмотрено 6 980,8 тыс. рублей на обеспечение деятельности Администрации </w:t>
      </w:r>
      <w:r>
        <w:rPr>
          <w:rFonts w:eastAsia="Calibri"/>
        </w:rPr>
        <w:t>Пролетарского</w:t>
      </w:r>
      <w:r>
        <w:rPr/>
        <w:t xml:space="preserve"> сельского поселения. Фактическое освоение средств за 9 месяцев 2022 года составило 4 473,4 тыс. рублей или 64,1%.</w:t>
      </w:r>
    </w:p>
    <w:p>
      <w:pPr>
        <w:pStyle w:val="Style47"/>
        <w:ind w:firstLine="709"/>
        <w:jc w:val="both"/>
        <w:rPr/>
      </w:pPr>
      <w:r>
        <w:rPr/>
        <w:t>В рамках мероприятий подпрограммы 2 заключены 39 муниципальных контрактов на сумму 512,9 тыс.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2 реализовывались в течение 9 месяцев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основных мероприятий подпрограммы 3 в 2022 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сновные мероприятия подпрограммы 3 реализовывались в течение 9 месяцев 2022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е событие подпрограммы 3 выполнено в установленные сроки. В результате предельный объем муниципального долга Пролетарского сельского поселения утвержден в соответствии с требованиями ст.107 БК РФ, объем расходов на обслуживание муниципального долга </w:t>
      </w:r>
      <w:r>
        <w:rPr>
          <w:rFonts w:cs="Times New Roman" w:ascii="Times New Roman" w:hAnsi="Times New Roman"/>
          <w:sz w:val="24"/>
          <w:szCs w:val="24"/>
        </w:rPr>
        <w:t>Пролетар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в пределах нормативов, установленных БК РФ.</w:t>
      </w:r>
    </w:p>
    <w:p>
      <w:pPr>
        <w:pStyle w:val="Style47"/>
        <w:ind w:firstLine="709"/>
        <w:jc w:val="both"/>
        <w:rPr/>
      </w:pPr>
      <w:r>
        <w:rPr/>
        <w:t>По итогам проведенного анализа исполнения плана реализации муниципальной программы Пролетарского сельского поселения «Управление муниципальными финансами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/>
        <w:t>,</w:t>
      </w:r>
      <w:r>
        <w:rPr>
          <w:lang w:val="en-US"/>
        </w:rPr>
        <w:t xml:space="preserve"> принятие дополнительных поручений не требуется.</w:t>
      </w:r>
    </w:p>
    <w:p>
      <w:pPr>
        <w:pStyle w:val="Style47"/>
        <w:ind w:firstLine="709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Управление муниципальными финансами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2022 </w:t>
      </w:r>
      <w:r>
        <w:rPr>
          <w:lang w:val="en-US"/>
        </w:rPr>
        <w:t>года представлен в приложении к пояснительной информации</w:t>
      </w:r>
      <w:r>
        <w:rPr>
          <w:sz w:val="28"/>
          <w:szCs w:val="28"/>
          <w:lang w:val="en-US"/>
        </w:rPr>
        <w:t>.</w:t>
      </w:r>
    </w:p>
    <w:p>
      <w:pPr>
        <w:pStyle w:val="Style4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летарск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Исполнител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eastAsia="ar-SA"/>
        </w:rPr>
        <w:t>Начальник СЭиФ – Цыгулева В.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color w:val="000000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Cs w:val="28"/>
          <w:lang w:eastAsia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4:00Z</dcterms:created>
  <dc:creator>Сиделева</dc:creator>
  <dc:description/>
  <cp:keywords/>
  <dc:language>en-US</dc:language>
  <cp:lastModifiedBy>пользователь</cp:lastModifiedBy>
  <cp:lastPrinted>2022-11-02T08:39:00Z</cp:lastPrinted>
  <dcterms:modified xsi:type="dcterms:W3CDTF">2022-11-02T05:41:00Z</dcterms:modified>
  <cp:revision>165</cp:revision>
  <dc:subject/>
  <dc:title/>
</cp:coreProperties>
</file>