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67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9700" cy="1064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type w:val="nextPage"/>
          <w:pgSz w:w="12220" w:h="167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97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9700" cy="1064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9700" cy="1064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sectPr>
      <w:type w:val="nextPage"/>
      <w:pgSz w:w="12220" w:h="167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4:00Z</dcterms:created>
  <dc:creator>User</dc:creator>
  <dc:description/>
  <dc:language>en-US</dc:language>
  <cp:lastModifiedBy>User</cp:lastModifiedBy>
  <dcterms:modified xsi:type="dcterms:W3CDTF">2022-12-08T10:34:00Z</dcterms:modified>
  <cp:revision>2</cp:revision>
  <dc:subject/>
  <dc:title/>
</cp:coreProperties>
</file>