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ПО ОБСУЖДЕНИЮ ПРОЕКТА БЮДЖЕТА ПРОЛЕТАРСКОГО СЕЛЬСКОГО ПОСЕЛЕНИЯ КРАСНОСУЛИНСКОГО РАЙОНА НА 2023 ГОД И НА ПЛАНОВЫЙ ПЕРИОД 2024 И 2025 ГОДОВ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22 год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брания депутатов Пролетарского сельского поселения от 25.11.2022 № 55 «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обсуждение проекта решения «О бюджете Пролетарского сельского поселения Красносулинского района на 2023 год и на плановый период 2024 и 2025 годов»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6 декабря  2022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5 часов 00 минут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 публичных слуша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летарский </w:t>
      </w:r>
      <w:r>
        <w:rPr>
          <w:sz w:val="24"/>
          <w:szCs w:val="24"/>
        </w:rPr>
        <w:t>сельский Дом культуры по адресу: ул. Советская, 27, х. Пролетарка, Красносулинского района, Ростовской области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Присутствовали 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На публичных слушаниях выступила начальник сектора экономики и финансов Администрации Пролетарского сельского поселения Цыгулева В.В., которая ознакомила присутствующих с основными цифрами объема доходов, объема расходов бюджета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и на плановый период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информацию по основным доходным и расходным статьям, вопросов от слушателей не поступало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проекту бюджета нет. Предложений к проекту бюджета не поступа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sz w:val="24"/>
          <w:szCs w:val="24"/>
        </w:rPr>
        <w:t xml:space="preserve">: рекомендовать Собранию депутатов Пролетарского сельского поселения Красносулинского района принять решение «О бюджете Пролетарского сельского поселения Красносулинского района на 2023 год и на плановый период 2024 и 2025 годов»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  <w:tab/>
        <w:tab/>
        <w:t xml:space="preserve">                                            А.И.Богатых 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Your User Name</dc:creator>
  <dc:description/>
  <cp:keywords/>
  <dc:language>en-US</dc:language>
  <cp:lastModifiedBy>пользователь</cp:lastModifiedBy>
  <cp:lastPrinted>2020-12-15T09:27:00Z</cp:lastPrinted>
  <dcterms:modified xsi:type="dcterms:W3CDTF">2022-12-15T05:13:00Z</dcterms:modified>
  <cp:revision>14</cp:revision>
  <dc:subject/>
  <dc:title/>
</cp:coreProperties>
</file>