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color w:val="000000"/>
          <w:szCs w:val="28"/>
        </w:rPr>
        <w:t>И</w:t>
      </w:r>
      <w:r>
        <w:rPr>
          <w:b/>
          <w:kern w:val="2"/>
          <w:szCs w:val="28"/>
        </w:rPr>
        <w:t>сполнение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а </w:t>
      </w: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в Администрации Пролетар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402"/>
        <w:gridCol w:w="482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021-2024 гг. - обеспечение контроля его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несение изменений в </w:t>
            </w:r>
            <w:r>
              <w:rPr/>
              <w:t>действующий план противодействия коррупции в соответствии с Национальным планом противодействия коррупции на 2021-2024 годы за 2022 год не проводилось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, в соответствии с планом работы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аспоряжения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, от 14.12.2021 №38 «О внесении изменений в распоряж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2 год было проведено 4 заседания комиссии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Отчет о выполнении настоящего плана был рассмотрен на заседании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2 год изменения в нормативно-правовые акты не вносилис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 </w:t>
            </w:r>
            <w:r>
              <w:rPr>
                <w:spacing w:val="-4"/>
                <w:szCs w:val="28"/>
              </w:rPr>
              <w:t xml:space="preserve">отчет об исполнении настоящего плана </w:t>
            </w:r>
            <w:r>
              <w:rPr>
                <w:szCs w:val="28"/>
              </w:rPr>
              <w:t xml:space="preserve"> в разделе «Противодействие коррупции»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о действенного функционирования комиссий по соблюдению требований к служебному поведению муниципальных служащих и урегулированию конфликта интересов. Обращений о возникновении конфликта интересов за 2022 год не поступал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 с мо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юч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ы юридической ответственности к муниципальным служащим, совершившим коррупционные правонарушения не применялись, фактов совершения коррупционных правонарушений за 2022 год не выявлен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spacing w:val="-4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Фактов несоблюдения гражданами, замещавшими должности муниципальной службы Администрации Пролетарского сельского поселения, ограничений при заключении ими после увольнения с муниципальной службы Администрации Пролетарского сельского поселения трудового договора и (или) гражданско-правового договора в случаях, предусмотренных федеральными законами за 2022 год не выявлено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ение </w:t>
            </w:r>
            <w:r>
              <w:rPr>
                <w:color w:val="000000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2 год возникновения конфликта интересов не зафиксирован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и поступлении на муниципальную должность исполняется решение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едставлены сведения на 23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 заполн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своевременно размещены на официальном сай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spacing w:val="-4"/>
                <w:szCs w:val="28"/>
              </w:rPr>
              <w:t xml:space="preserve">Сведения о доходах, расходах, об имуществе и обязательствах имущественного характера,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были предоставлены своевременно. После проверки вышеуказанных сведений Красносулинской городской прокуратуры в адрес главы Пролетарского сельского поселения Плотниковой О.В. было направлено представление от 12.12.2022 №Прдр-20600028-41-22/-20600028 об устранении нарушений антикоррупционного законодательства. Собранием депутатов Пролетарского  сельского поселения было рассмотрено. По результатам рассмотрения представление Красносулинской городской прокуратуры было направлено министру по вопросам обеспечения безопасности и противодействия коррупции в Ростовской области для дальнейшего рассмотрения и принятия решения.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/>
            </w:pPr>
            <w:r>
              <w:rPr>
                <w:spacing w:val="-4"/>
                <w:szCs w:val="28"/>
              </w:rPr>
              <w:t>Также сообщаем, что в адрес Администрации Пролетарского сельского поселения поступило представление от 12.12.2022 № Прдр-20600028-42-22/-20600028 об устранении нарушений антикоррупционного законодательства.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 целью устранения указанных в данном представлении нарушений закона, причин и условий, им способствующих вышеуказанное представление было вынесено на рассмотрение комиссии по урегулированию конфликта интересов в Администрации Пролетарского сельского поселения. Заседание комиссии проводилось в присутствии муниципальных служащих. Каждым муниципальным служащим дано письменное пояснение по данным фактам нарушений законодательства.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миссией было принято решение, что в рассматриваемых случаях не содержится признаков личной заинтересованности муниципальных служащих, которая могла бы привести к конфликту интересов. Комиссией было решено привлечь муниципальных служащих, недостоверно и неполно предоставивших сведения о доходах, об имуществе и обязательствах имущественного характера к дисциплинарной ответственности в виде замеч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людается порядок </w:t>
            </w:r>
            <w:r>
              <w:rPr>
                <w:spacing w:val="-4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а также за расходами их супруг (супругов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 2022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2 год не было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2 год сообщений о полученных подарках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  <w:r>
              <w:rPr>
                <w:rStyle w:val="FontStyle15"/>
                <w:b w:val="false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2 год не зафиксировано фактов рассмотрения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уведомлений муниципальных служащих о фактах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2 год не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2 год не зафиксировано фактов поступления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на работа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нимаем  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22 год в прокуратуру города Красного Сулина и Красносулинского района всего было направлено 73 нормативных правовых акта Пролетарского сельского поселения,  из них 22 решения Собрания депутатов Пролетарского сельского поселения и 51 постановление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2022 год не выявлено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веден мониторинг выявления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2 год информации о возникновении фактов коррупции</w:t>
            </w:r>
            <w:r>
              <w:rPr>
                <w:spacing w:val="-4"/>
                <w:szCs w:val="28"/>
              </w:rPr>
              <w:t xml:space="preserve"> в Администрацию Пролетарского сельского поселения не поступал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2 год фактов нарушения </w:t>
            </w:r>
            <w:r>
              <w:rPr>
                <w:spacing w:val="-4"/>
                <w:szCs w:val="28"/>
              </w:rPr>
              <w:t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6. </w:t>
            </w:r>
            <w:r>
              <w:rPr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spacing w:val="-4"/>
                <w:szCs w:val="28"/>
              </w:rPr>
              <w:t>актуальная информация   об   антикоррупционной  деятельности</w:t>
            </w:r>
            <w:r>
              <w:rPr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pacing w:val="-4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а официальном сайте Администрации Пролетарского сельского поселения размещен телефон «горячей линии», по которому можно сообщить о факте возникновения коррупционных прояв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2022 году Глава Администрации Пролетарского сельского поселения прошел курсы повышения квалификации в АНО ДПО «Гуманитарно-технический институт» по дополнительной профессиональной программе повышения квалификации «Противодействие коррупции. Правовые основы и антикоррупционные мероприятия» в объеме 72 академических часов.  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2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имаем 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участие в обучающих семинарах - совещаниях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  <w:r>
              <w:rPr>
                <w:rFonts w:cs="Courier New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>8.</w:t>
            </w: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Пред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Контроль произведен в порядке и сроки, установленные в </w:t>
            </w:r>
            <w:r>
              <w:rPr>
                <w:szCs w:val="28"/>
              </w:rPr>
              <w:t>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7:00Z</dcterms:created>
  <dc:creator>Ирина</dc:creator>
  <dc:description/>
  <cp:keywords/>
  <dc:language>en-US</dc:language>
  <cp:lastModifiedBy>пользователь</cp:lastModifiedBy>
  <cp:lastPrinted>2021-10-25T16:09:00Z</cp:lastPrinted>
  <dcterms:modified xsi:type="dcterms:W3CDTF">2023-01-10T12:23:00Z</dcterms:modified>
  <cp:revision>4</cp:revision>
  <dc:subject/>
  <dc:title/>
</cp:coreProperties>
</file>